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与科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时尚与科技紧密相连，它们不仅影响着我们的生活方式，也改变了我们对服装的认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似乎是截然不同的概念，但它们之间存在着某种神秘的联系，这需要我们深入探讨。</w:t>
      </w:r>
      <w:r>
        <w:rPr>
          <w:sz w:val="32"/>
          <w:szCs w:val="32"/>
        </w:rPr>
        <w:t>&lt;/p&gt;&lt;p&gt;&lt;img src="/static-img/ZWmhFWSMOjJwa3bl0lNCADArIyjkiLoKWwSd2TCS2nf99lMr260kjMan0OPqenjG.jpg"&gt;&lt;/p&gt;&lt;p&gt;</w:t>
      </w:r>
      <w:r>
        <w:rPr>
          <w:sz w:val="32"/>
          <w:szCs w:val="32"/>
        </w:rPr>
        <w:t>时尚与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：从日常到时尚符号</w:t>
      </w:r>
      <w:r>
        <w:rPr>
          <w:sz w:val="32"/>
          <w:szCs w:val="32"/>
        </w:rPr>
        <w:t>&lt;/p&gt;&lt;p&gt;&lt;img src="/static-img/aDY8Qt8W9X7GmL8l1A1_RDArIyjkiLoKWwSd2TCS2nf5Y6u1NqJp9Lwr-DWPOnCvgZfXJFWzvaGhl1WDX3OCiA.jpg"&gt;&lt;/p&gt;&lt;p&gt;</w:t>
      </w:r>
      <w:r>
        <w:rPr>
          <w:sz w:val="32"/>
          <w:szCs w:val="32"/>
        </w:rPr>
        <w:t>首先，我们来谈谈“制服”。在很多人的心目中，制服是一种日常穿戴，通常与学校、工作或其他正式场合相关联。但随着时间的推移，设计师开始将传统的工装元素和现代流行趋势结合起来，将平凡变为时尚。如今，一件简单的白衬衫也可能成为一位设计师创新的作品，而这些作品往往会出现在高端秀场上，被众多名人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：技术赋能艺术</w:t>
      </w:r>
      <w:r>
        <w:rPr>
          <w:sz w:val="32"/>
          <w:szCs w:val="32"/>
        </w:rPr>
        <w:t>&lt;/p&gt;&lt;p&gt;&lt;img src="/static-img/IxP07__RcbE14NSGd-WLmDArIyjkiLoKWwSd2TCS2nf5Y6u1NqJp9Lwr-DWPOnCvgZfXJFWzvaGhl1WDX3OCiA.jpg"&gt;&lt;/p&gt;&lt;p&gt;</w:t>
      </w:r>
      <w:r>
        <w:rPr>
          <w:sz w:val="32"/>
          <w:szCs w:val="32"/>
        </w:rPr>
        <w:t>接着，我们转向“影音”这一领域。在过去，“影音”指的是电影和音乐这两大艺术形式。而今天，由于科技发展迅速，它们已经超越了原有的界限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让观众能够更加真切地体验电影中的世界；同时，数字化平台让音乐制作更为便捷，从而促进了音乐创作新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：创新引领潮流</w:t>
      </w:r>
      <w:r>
        <w:rPr>
          <w:sz w:val="32"/>
          <w:szCs w:val="32"/>
        </w:rPr>
        <w:t>&lt;/p&gt;&lt;p&gt;&lt;img src="/static-img/fOCCY-pwYFgw_t_uR4fi9zArIyjkiLoKWwSd2TCS2nf5Y6u1NqJp9Lwr-DWPOnCvgZfXJFWzvaGhl1WDX3OCiA.jpg"&gt;&lt;/p&gt;&lt;p&gt;</w:t>
      </w:r>
      <w:r>
        <w:rPr>
          <w:sz w:val="32"/>
          <w:szCs w:val="32"/>
        </w:rPr>
        <w:t>再看“先锋”，它意味着创新者、开拓者。无论是在时尚还是影视行业，都有这样的人物，他们不断地挑战传统规则，用自己的独特眼光去定义未来。在他们的手中，一件衣服或是一个故事变得不再普通，而是充满了可能性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先锋影音：跨界合作新篇章</w:t>
      </w:r>
      <w:r>
        <w:rPr>
          <w:sz w:val="32"/>
          <w:szCs w:val="32"/>
        </w:rPr>
        <w:t>&lt;/p&gt;&lt;p&gt;&lt;img src="/static-img/cmUK5Y0DiRFJanI0iPYfWDArIyjkiLoKWwSd2TCS2nf5Y6u1NqJp9Lwr-DWPOnCvgZfXJFWzvaGhl1WDX3OCiA.jpg"&gt;&lt;/p&gt;&lt;p&gt;</w:t>
      </w:r>
      <w:r>
        <w:rPr>
          <w:sz w:val="32"/>
          <w:szCs w:val="32"/>
        </w:rPr>
        <w:t>时尚界与娱乐圈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大数据等技术手段的大量应用，以及消费者的审美需求发生变化，不同行业之间开始进行跨界合作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代表的一种文化现象——将原本分散在不同领域内的事物通过创新思维重新组合，使之具有全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时尚秀上，有设计师利用视频元素作为背景，让每一条走下的猫步都伴随着动感图像；又或者，在一个品牌发布会上，可以通过互动式屏幕展现产品特性，同时播放配套的小短片，以此吸引更多年轻消费者的注意力。这类跨界合作，不仅提升了品牌形象，还激发了一批年轻人对旧有事物持有新的理解，并以此为契机追求个性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一下“制服先锋影音”的背后，是一种文化精神，它鼓励人们勇于突破既定的框架，用最原始的情感去触摸最真实的人文关怀。在这个过程中，每一次尝试都是一次革命，每一次成功都是一次历史性的飞跃。而我们，只需保持开放的心态，与这个时代并肩前行，就能发现更多未知领域，为人类文明贡献自己的力量。</w:t>
      </w:r>
      <w:r>
        <w:rPr>
          <w:sz w:val="32"/>
          <w:szCs w:val="32"/>
        </w:rPr>
        <w:t>&lt;/p&gt;&lt;p&gt;&lt;a href = "/doc/846712-</w:t>
      </w:r>
      <w:r>
        <w:rPr>
          <w:sz w:val="32"/>
          <w:szCs w:val="32"/>
        </w:rPr>
        <w:t>制服先锋影音穿越时尚与科技的边界</w:t>
      </w:r>
      <w:r>
        <w:rPr>
          <w:sz w:val="32"/>
          <w:szCs w:val="32"/>
        </w:rPr>
        <w:t>.doc" rel="alternate" download="846712-</w:t>
      </w:r>
      <w:r>
        <w:rPr>
          <w:sz w:val="32"/>
          <w:szCs w:val="32"/>
        </w:rPr>
        <w:t>制服先锋影音穿越时尚与科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