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温馨的宠物生活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和责任感的世界里，人类与动物之间的深厚情谊常常被展现得淋漓尽致。掌心肆宠不仅仅是对宠物的一种照顾，更是一种生活态度，它体现在了人与动物共同成长、互相依存的过程中。</w:t>
      </w:r>
      <w:r>
        <w:rPr>
          <w:sz w:val="32"/>
          <w:szCs w:val="32"/>
        </w:rPr>
        <w:t>&lt;/p&gt;&lt;p&gt;&lt;img src="/static-img/CPcnT-OaG83tnS8g4bgBHJv85TX-Nz39TkN-qclUeA3GFfKtg7bxWhYczdjPp9rx.jpg"&gt;&lt;/p&gt;&lt;p&gt;</w:t>
      </w:r>
      <w:r>
        <w:rPr>
          <w:sz w:val="32"/>
          <w:szCs w:val="32"/>
        </w:rPr>
        <w:t>宠物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中的小生命，无论是猫咪还是狗狗，都能给主人带来无尽的欢乐。在忙碌的人生中，它们总是那么忠诚地守候着，每一次它们那可爱的小眼神都能够驱散我们的心事，让我们在疲惫之余找到片刻宁静。</w:t>
      </w:r>
      <w:r>
        <w:rPr>
          <w:sz w:val="32"/>
          <w:szCs w:val="32"/>
        </w:rPr>
        <w:t>&lt;/p&gt;&lt;p&gt;&lt;img src="/static-img/3TyLfcQhz4bZHVCzchpFEJv85TX-Nz39TkN-qclUeA2056JtONfePdpqUawFZbNvF0pW8h1YuHpTMmS0e7LOTQ.jpg"&gt;&lt;/p&gt;&lt;p&gt;</w:t>
      </w:r>
      <w:r>
        <w:rPr>
          <w:sz w:val="32"/>
          <w:szCs w:val="32"/>
        </w:rPr>
        <w:t>教育孩子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，宠物也扮演着不可或缺的一角。通过与宠物相处，孩子学会了同情、耐心和责任感，这些都是为未来的社会生活所必需的情感智慧。而且，在日常照料过程中，孩子们会更加珍惜每一份关系，因为他们知道这需要时间和努力去维护。</w:t>
      </w:r>
      <w:r>
        <w:rPr>
          <w:sz w:val="32"/>
          <w:szCs w:val="32"/>
        </w:rPr>
        <w:t>&lt;/p&gt;&lt;p&gt;&lt;img src="/static-img/cirWRvPohxFKqHThNNhejZv85TX-Nz39TkN-qclUeA2056JtONfePdpqUawFZbNvF0pW8h1YuHpTMmS0e7LOTQ.png"&gt;&lt;/p&gt;&lt;p&gt;</w:t>
      </w:r>
      <w:r>
        <w:rPr>
          <w:sz w:val="32"/>
          <w:szCs w:val="32"/>
        </w:rPr>
        <w:t>提升社会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不少城市开始推广社区养犬计划。这不仅让更多人有机会拥有自己的宠物，还促进了邻里间的交流与合作，加强了社区凝聚力，使得原本可能冷清的地方变得更加温馨活跃。</w:t>
      </w:r>
      <w:r>
        <w:rPr>
          <w:sz w:val="32"/>
          <w:szCs w:val="32"/>
        </w:rPr>
        <w:t>&lt;/p&gt;&lt;p&gt;&lt;img src="/static-img/RuC-6USsX0u3BYCT2tRUCZv85TX-Nz39TkN-qclUeA2056JtONfePdpqUawFZbNvF0pW8h1YuHpTMmS0e7LOTQ.jpg"&gt;&lt;/p&gt;&lt;p&gt;</w:t>
      </w:r>
      <w:r>
        <w:rPr>
          <w:sz w:val="32"/>
          <w:szCs w:val="32"/>
        </w:rPr>
        <w:t>支持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的时候，有些人会选择将自己的忧愁倾诉给他们信赖的小伙伴。研究表明，与动物互动可以减轻焦虑症状，为那些身患精神疾病的人提供了一种有效的心理支持。此外，这样的支持还能激发个人的自我价值感，从而改善整体的心理状态。</w:t>
      </w:r>
      <w:r>
        <w:rPr>
          <w:sz w:val="32"/>
          <w:szCs w:val="32"/>
        </w:rPr>
        <w:t>&lt;/p&gt;&lt;p&gt;&lt;img src="/static-img/tfuAQbLxi1sTG7qkkQx5Ppv85TX-Nz39TkN-qclUeA2056JtONfePdpqUawFZbNvF0pW8h1YuHpTMmS0e7LOTQ.jpg"&gt;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父母通常都是首先教导子女如何照顾宠物，而这种共同学习过程对于增进父母与子女之间的情感联系非常有益。不论是在玩耍还是解决问题时，一起面对挑战，可以加深双方间的情感纽带，并培养出更为独立和负责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正面临严峻的地球环境问题，而家里的小朋友也是这些问题的一个重要组成部分。通过参与到家园管理及废弃食残处理等环保活动，儿童可以从容忍和关怀动物入手，将环保意识融入到日常习惯之中，从而培养出下一代绿色公民。</w:t>
      </w:r>
      <w:r>
        <w:rPr>
          <w:sz w:val="32"/>
          <w:szCs w:val="32"/>
        </w:rPr>
        <w:t>&lt;/p&gt;&lt;p&gt;&lt;a href = "/doc/846723-</w:t>
      </w:r>
      <w:r>
        <w:rPr>
          <w:sz w:val="32"/>
          <w:szCs w:val="32"/>
        </w:rPr>
        <w:t>掌心肆宠温馨的宠物生活故事集</w:t>
      </w:r>
      <w:r>
        <w:rPr>
          <w:sz w:val="32"/>
          <w:szCs w:val="32"/>
        </w:rPr>
        <w:t>.doc" rel="alternate" download="846723-</w:t>
      </w:r>
      <w:r>
        <w:rPr>
          <w:sz w:val="32"/>
          <w:szCs w:val="32"/>
        </w:rPr>
        <w:t>掌心肆宠温馨的宠物生活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