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梦者小罗莉极品一线天的巅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罗莉，一个名字在网络上响起，就像一阵风中的落叶，无声无息，却能引发无数人的共鸣。她的视频，如同一道光芒，在黑暗中闪耀，让人忍不住想要深入探究背后的故事。</w:t>
      </w:r>
      <w:r>
        <w:rPr>
          <w:sz w:val="32"/>
          <w:szCs w:val="32"/>
        </w:rPr>
        <w:t>&lt;/p&gt;&lt;p&gt;&lt;img src="/static-img/bt3MKoXmIQKyfJqFH5rWvTArIyjkiLoKWwSd2TCS2nf99lMr260kjMan0OPqenjG.jpg"&gt;&lt;/p&gt;&lt;p&gt;</w:t>
      </w:r>
      <w:r>
        <w:rPr>
          <w:sz w:val="32"/>
          <w:szCs w:val="32"/>
        </w:rPr>
        <w:t>追梦者的小罗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罗莉的视频，从外表看似平凡，但每个动作，每一次表情，都透露出一种执着和坚持。她的每一步都像是对梦想的抗议，她用行动证明了自己的价值，而这，就是所谓的“极品一线天”。</w:t>
      </w:r>
      <w:r>
        <w:rPr>
          <w:sz w:val="32"/>
          <w:szCs w:val="32"/>
        </w:rPr>
        <w:t>&lt;/p&gt;&lt;p&gt;&lt;img src="/static-img/fNMtvDD69VlT4Z4u7JhTmzArIyjkiLoKWwSd2TCS2nf5Y6u1NqJp9Lwr-DWPOnCvgZfXJFWzvaGhl1WDX3OCiA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她的视频时，我们可以感受到她从未放弃过对自己梦想的追求。她曾经可能是那些默默付出的、不被世人瞩目的灵魂，但现在，她已经成为了一名有影响力的网红。这一切，是她不断努力和坚持不懈的结果。</w:t>
      </w:r>
      <w:r>
        <w:rPr>
          <w:sz w:val="32"/>
          <w:szCs w:val="32"/>
        </w:rPr>
        <w:t>&lt;/p&gt;&lt;p&gt;&lt;img src="/static-img/d_VqFgQjEahtDU9fgW0o1zArIyjkiLoKWwSd2TCS2nf5Y6u1NqJp9Lwr-DWPOnCvgZfXJFWzvaGhl1WDX3OCiA.jpg"&gt;&lt;/p&gt;&lt;p&gt;</w:t>
      </w:r>
      <w:r>
        <w:rPr>
          <w:sz w:val="32"/>
          <w:szCs w:val="32"/>
        </w:rPr>
        <w:t>极品一线天：成就与挑战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极品一线天”这个词汇，它既是一种评价，也是一种承诺。在小罗莉身上，这两个词汇交织成了一个奇妙的魔力。她通过自己的努力，超越了常人的限制，不仅实现了个人目标，还为粉丝们树立了榜样。</w:t>
      </w:r>
      <w:r>
        <w:rPr>
          <w:sz w:val="32"/>
          <w:szCs w:val="32"/>
        </w:rPr>
        <w:t>&lt;/p&gt;&lt;p&gt;&lt;img src="/static-img/mLhA_ftSNgNPFcVEZNcIHjArIyjkiLoKWwSd2TCS2nf5Y6u1NqJp9Lwr-DWPOnCvgZfXJFWzvaGhl1WDX3OCiA.jpg"&gt;&lt;/p&gt;&lt;p&gt;</w:t>
      </w:r>
      <w:r>
        <w:rPr>
          <w:sz w:val="32"/>
          <w:szCs w:val="32"/>
        </w:rPr>
        <w:t>分享与传递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罗莉并不只是一个单纯的网红，她更像是一个鼓励者和启迪者。她通过自己的视频，分享着生活中的点滴，也传递着积极向上的力量。她的存在，让我们看到，即使是在最普通的人生里，也可以找到独特之处，并且让世界更加丰富多彩。</w:t>
      </w:r>
      <w:r>
        <w:rPr>
          <w:sz w:val="32"/>
          <w:szCs w:val="32"/>
        </w:rPr>
        <w:t>&lt;/p&gt;&lt;p&gt;&lt;img src="/static-img/uOdUqMymB1B9WvsAJmEFNzArIyjkiLoKWwSd2TCS2nf5Y6u1NqJp9Lwr-DWPOnCvgZfXJFWzvaGhl1WDX3OCiA.jpg"&gt;&lt;/p&gt;&lt;p&gt;</w:t>
      </w:r>
      <w:r>
        <w:rPr>
          <w:sz w:val="32"/>
          <w:szCs w:val="32"/>
        </w:rPr>
        <w:t>激励他人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，小罗莉从来没有退缩过，而是用更加坚定的步伐迈出。而她这种精神态度，对于很多观众来说，是一种强烈的情感共鸣。当我们看到这样的例子，我们也会感到勇气倍增，继续前行，因为我们知道，只要有信念，一切都是可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远的小罗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小</w:t>
      </w:r>
      <w:r>
        <w:rPr>
          <w:sz w:val="32"/>
          <w:szCs w:val="32"/>
        </w:rPr>
        <w:t>RoLily</w:t>
      </w:r>
      <w:r>
        <w:rPr>
          <w:sz w:val="32"/>
          <w:szCs w:val="32"/>
        </w:rPr>
        <w:t>（小</w:t>
      </w:r>
      <w:r>
        <w:rPr>
          <w:sz w:val="32"/>
          <w:szCs w:val="32"/>
        </w:rPr>
        <w:t>RoLily</w:t>
      </w:r>
      <w:r>
        <w:rPr>
          <w:sz w:val="32"/>
          <w:szCs w:val="32"/>
        </w:rPr>
        <w:t xml:space="preserve">是指某些粉丝给她取的一个昵称）就是这样一个人——拥有着非凡的一线天视角，同时也以此作为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 xml:space="preserve">的标签。她的生命中充满了挑战与成长，而这些都被捕捉并展示在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>视频中。所以，当你下次听到这个名字时，不妨花一些时间去探索一下，那或许能带给你意想不到的心灵触动和灵感来源。此刻，无论身处何地，你是否也愿意成为那个‘</w:t>
      </w:r>
      <w:r>
        <w:rPr>
          <w:sz w:val="32"/>
          <w:szCs w:val="32"/>
        </w:rPr>
        <w:t>extreme one line sky’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a href = "/doc/847319-</w:t>
      </w:r>
      <w:r>
        <w:rPr>
          <w:sz w:val="32"/>
          <w:szCs w:val="32"/>
        </w:rPr>
        <w:t>追梦者小罗莉极品一线天的巅峰之旅</w:t>
      </w:r>
      <w:r>
        <w:rPr>
          <w:sz w:val="32"/>
          <w:szCs w:val="32"/>
        </w:rPr>
        <w:t>.doc" rel="alternate" download="847319-</w:t>
      </w:r>
      <w:r>
        <w:rPr>
          <w:sz w:val="32"/>
          <w:szCs w:val="32"/>
        </w:rPr>
        <w:t>追梦者小罗莉极品一线天的巅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