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尔康令妃大战花园我家的花园里发生了什么奇怪的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花园里，总是那么安静和宁静，每天都是我独自一人漫步其中的乐趣。但今天，却发生了一件令我震惊的事情，那就是尔康令妃大战花园。</w:t>
      </w:r>
      <w:r>
        <w:rPr>
          <w:sz w:val="32"/>
          <w:szCs w:val="32"/>
        </w:rPr>
        <w:t>&lt;/p&gt;&lt;p&gt;&lt;img src="/static-img/6vqgyD-ls-DPPxxJls86eFulNR9vNxuRfijkQv-aS3KmVyEyfgxQM8wX5GiQr43C.jpg"&gt;&lt;/p&gt;&lt;p&gt;</w:t>
      </w:r>
      <w:r>
        <w:rPr>
          <w:sz w:val="32"/>
          <w:szCs w:val="32"/>
        </w:rPr>
        <w:t>早上，我醒来的时候，发现家里的气氛有些异样。起初，我以为只是因为昨晚下了雨，所以外面看起来有点阴沉，但当我走到窗边一看时，那不是风雨之中，而是我爸爸妈妈竟然在院子里争吵不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站在花园中央，声音高声而激烈。我知道这场争执与我的生活息息相关，因为这场战斗的中心人物，就是我们家的令妃——那株被我们爱护多年的古树。</w:t>
      </w:r>
      <w:r>
        <w:rPr>
          <w:sz w:val="32"/>
          <w:szCs w:val="32"/>
        </w:rPr>
        <w:t>&lt;/p&gt;&lt;p&gt;&lt;img src="/static-img/u6E240gRDPX-TrUpqukJS1ulNR9vNxuRfijkQv-aS3I1W_0HHD_rShfZugd5rlHwWLuWrjBU_Rc5ZbdnL-F6Ig.jpg"&gt;&lt;/p&gt;&lt;p&gt;</w:t>
      </w:r>
      <w:r>
        <w:rPr>
          <w:sz w:val="32"/>
          <w:szCs w:val="32"/>
        </w:rPr>
        <w:t>据说，尔康这个名字源于古代的一首诗，它描绘了一位文人与他的爱情故事。而“令”则意味着指示或命令。在我们的传统文化中，“尔康”常常用来形容那些深受人们喜爱、神秘又有历史感的事物。所以，当我们提及“尔康令妃”，就像是对那个美丽而又神秘的古树充满了敬意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日，这棵曾经温柔地遮蔽阳光，为我们的生活带来凉爽的古树，却成了家庭内部矛盾的一个焦点。这一切都始于一个简单的问题：谁应该负责修剪它的一部分枝条？</w:t>
      </w:r>
      <w:r>
        <w:rPr>
          <w:sz w:val="32"/>
          <w:szCs w:val="32"/>
        </w:rPr>
        <w:t>&lt;/p&gt;&lt;p&gt;&lt;img src="/static-img/cmcQex9nzXu7VFCHQDt14lulNR9vNxuRfijkQv-aS3I1W_0HHD_rShfZugd5rlHwWLuWrjBU_Rc5ZbdnL-F6Ig.jpg"&gt;&lt;/p&gt;&lt;p&gt;</w:t>
      </w:r>
      <w:r>
        <w:rPr>
          <w:sz w:val="32"/>
          <w:szCs w:val="32"/>
        </w:rPr>
        <w:t>父亲认为自己更懂得如何管理庭院，他想要把一些分叉去除，以便让整体更加整洁和明显。而母亲则坚持认为，她更了解植物生长规律，并且担心过度修剪会伤害到树木。两个人各执一词，最终导致了激烈的争论，他们甚至开始讨论是否应该将其移植到另一个地方，以避免未来再次发生这样的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眼前这一幕，让人感到既困惑又悲哀。我意识到，我们并没有真正理解那些东西给予我们的价值，只是因为它们存在，就好像它们是公有的财产一样，不需要特别照顾。不过，在这个过程中，也让我意识到了家庭成员之间沟通不足以及对共同财富（即自然环境）的不同理解和珍视程度。</w:t>
      </w:r>
      <w:r>
        <w:rPr>
          <w:sz w:val="32"/>
          <w:szCs w:val="32"/>
        </w:rPr>
        <w:t>&lt;/p&gt;&lt;p&gt;&lt;img src="/static-img/wOPtIuckqQaF4S9KTEVwolulNR9vNxuRfijkQv-aS3I1W_0HHD_rShfZugd5rlHwWLuWrjBU_Rc5ZbdnL-F6Ig.jpg"&gt;&lt;/p&gt;&lt;p&gt;</w:t>
      </w:r>
      <w:r>
        <w:rPr>
          <w:sz w:val="32"/>
          <w:szCs w:val="32"/>
        </w:rPr>
        <w:t>最后，当他们终于达成了一致——由专业人员进行修剪之后，他们相互拥抱，一切似乎都恢复了平静。那棵古老而庄严的“尔康令妃”仍然屹立在那里，它见证着家族间最为重要的情感纠葛，也见证着我们学习如何以新的方式共享生命中的每一个角落。</w:t>
      </w:r>
      <w:r>
        <w:rPr>
          <w:sz w:val="32"/>
          <w:szCs w:val="32"/>
        </w:rPr>
        <w:t>&lt;/p&gt;&lt;p&gt;&lt;a href = "/doc/847341-</w:t>
      </w:r>
      <w:r>
        <w:rPr>
          <w:sz w:val="32"/>
          <w:szCs w:val="32"/>
        </w:rPr>
        <w:t>尔康令妃大战花园我家的花园里发生了什么奇怪的事</w:t>
      </w:r>
      <w:r>
        <w:rPr>
          <w:sz w:val="32"/>
          <w:szCs w:val="32"/>
        </w:rPr>
        <w:t>.doc" rel="alternate" download="847341-</w:t>
      </w:r>
      <w:r>
        <w:rPr>
          <w:sz w:val="32"/>
          <w:szCs w:val="32"/>
        </w:rPr>
        <w:t>尔康令妃大战花园我家的花园里发生了什么奇怪的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