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青山绿水中的孤影与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山林中，住着一个名叫林姑娘的小女孩。她的故事被称为“林姑娘成囚记”，因为她的一生充满了对自由与孤独的追求。</w:t>
      </w:r>
      <w:r>
        <w:rPr>
          <w:sz w:val="32"/>
          <w:szCs w:val="32"/>
        </w:rPr>
        <w:t>&lt;/p&gt;&lt;p&gt;&lt;img src="/static-img/MYcVBLcliHfaubakpAQ6MKI8ujcNzFdviJk9ui2T5qYYmqYTGXOYF5qU9hbwxOdq.jpg"&gt;&lt;/p&gt;&lt;p&gt;</w:t>
      </w:r>
      <w:r>
        <w:rPr>
          <w:sz w:val="32"/>
          <w:szCs w:val="32"/>
        </w:rPr>
        <w:t>青春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出生在这座古老的山村，她从小就有着一种超脱尘世的气质。她不喜欢和其他孩子们一起玩耍，而是总是独自一人去探索森林深处，那里的每一棵树，每一条小溪，都似乎藏着未知的秘密。她的眼睛里常常闪烁着无限憧憬，这让村民们都认为她是一位命运多舛的人。</w:t>
      </w:r>
      <w:r>
        <w:rPr>
          <w:sz w:val="32"/>
          <w:szCs w:val="32"/>
        </w:rPr>
        <w:t>&lt;/p&gt;&lt;p&gt;&lt;img src="/static-img/Nt2ZkYY1CA-eXy0hoCq68aI8ujcNzFdviJk9ui2T5qZV6xwd6D7ZGmDjrsyXdmVsojy6Nw3MV2-ImT26LZPmpjYPzFlQd7dyoHzorWxz7qI.jpg"&gt;&lt;/p&gt;&lt;p&gt;</w:t>
      </w:r>
      <w:r>
        <w:rPr>
          <w:sz w:val="32"/>
          <w:szCs w:val="32"/>
        </w:rPr>
        <w:t>逃离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村中的规矩越来越严格，尤其是对于女性。她们必须遵守传统，不得离开家门一步。但林姑娘不同，她渴望远离这个狭窄的小世界，想要看到更广阔天地。她开始频繁逃出家门，一次比一次长时间不归。这段时间里，她学会了自己照顾自己，也学会了如何隐藏自己的踪迹，以免被发现。</w:t>
      </w:r>
      <w:r>
        <w:rPr>
          <w:sz w:val="32"/>
          <w:szCs w:val="32"/>
        </w:rPr>
        <w:t>&lt;/p&gt;&lt;p&gt;&lt;img src="/static-img/Bf05288KYdSGl3bHphfY9aI8ujcNzFdviJk9ui2T5qZV6xwd6D7ZGmDjrsyXdmVsojy6Nw3MV2-ImT26LZPmpjYPzFlQd7dyoHzorWxz7qI.jpg"&gt;&lt;/p&gt;&lt;p&gt;</w:t>
      </w:r>
      <w:r>
        <w:rPr>
          <w:sz w:val="32"/>
          <w:szCs w:val="32"/>
        </w:rPr>
        <w:t>牢笼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逃避并不是永久性的解决办法。一天，在一次偶然的情况下，被当地恶霸所发现，并被囚禁起来。在那个黑暗、潮湿的地方，林姑娘却意外地找到了内心深处那份久违的情感：自由。那时，她意识到真正的自由并不仅仅是在身体上能够走动，更重要的是精神上的解放。她用自己的智慧和勇气，将周围所有人都说服成了她的同伴，最终成功逃脱了牢笼。</w:t>
      </w:r>
      <w:r>
        <w:rPr>
          <w:sz w:val="32"/>
          <w:szCs w:val="32"/>
        </w:rPr>
        <w:t>&lt;/p&gt;&lt;p&gt;&lt;img src="/static-img/gkTMjU-l0FHCTON6IFNevKI8ujcNzFdviJk9ui2T5qZV6xwd6D7ZGmDjrsyXdmVsojy6Nw3MV2-ImT26LZPmpjYPzFlQd7dyoHzorWxz7qI.jpg"&gt;&lt;/p&gt;&lt;p&gt;</w:t>
      </w:r>
      <w:r>
        <w:rPr>
          <w:sz w:val="32"/>
          <w:szCs w:val="32"/>
        </w:rPr>
        <w:t>孤影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后，尽管身边有许多人的关怀，但林姑娘的心已经无法再回到过去。当人们问及她的经历时，她只是淡淡地说：“我唱了一首孤影之歌。”人们听完之后，都感到有些迷惑，但他们也能感觉到，那个曾经沉默寡言的小女孩现在已经成为了一个拥有强大力量的人。而且，他们知道，无论发生什么改变，只要有一颗坚定而纯真的心，就永远不会真正失去自由。</w:t>
      </w:r>
      <w:r>
        <w:rPr>
          <w:sz w:val="32"/>
          <w:szCs w:val="32"/>
        </w:rPr>
        <w:t>&lt;/p&gt;&lt;p&gt;&lt;img src="/static-img/r9OZDP4W8-NCsmH5jGvpVKI8ujcNzFdviJk9ui2T5qZV6xwd6D7ZGmDjrsyXdmVsojy6Nw3MV2-ImT26LZPmpjYPzFlQd7dyoHzorWxz7qI.jpg"&gt;&lt;/p&gt;&lt;p&gt;</w:t>
      </w:r>
      <w:r>
        <w:rPr>
          <w:sz w:val="32"/>
          <w:szCs w:val="32"/>
        </w:rPr>
        <w:t>《林姑娘成囚记》是一个关于勇敢与坚持不懈生活真谛的小故事，它提醒我们，即使在最艰难的时候，也应该保持希望，因为希望本身就是我们最大的力量来源。而对于那些渴望飞翔，却又被重重枷锁困扰的人来说，这个故事将会成为他们灵魂深处的一个灯塔，让他们找到前进方向，无论遇到怎样的挑战，都能勇往直前，不断追寻属于自己的那片蓝天。</w:t>
      </w:r>
      <w:r>
        <w:rPr>
          <w:sz w:val="32"/>
          <w:szCs w:val="32"/>
        </w:rPr>
        <w:t>&lt;/p&gt;&lt;p&gt;&lt;a href = "/doc/847410-</w:t>
      </w:r>
      <w:r>
        <w:rPr>
          <w:sz w:val="32"/>
          <w:szCs w:val="32"/>
        </w:rPr>
        <w:t>林姑娘成囚记青山绿水中的孤影与自由之歌</w:t>
      </w:r>
      <w:r>
        <w:rPr>
          <w:sz w:val="32"/>
          <w:szCs w:val="32"/>
        </w:rPr>
        <w:t>.doc" rel="alternate" download="847410-</w:t>
      </w:r>
      <w:r>
        <w:rPr>
          <w:sz w:val="32"/>
          <w:szCs w:val="32"/>
        </w:rPr>
        <w:t>林姑娘成囚记青山绿水中的孤影与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