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数字外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eZgVt2wuP4rWsEEUzA3hRg.jpg"&gt;&lt;/p&gt;&lt;p&gt;</w:t>
      </w:r>
      <w:r>
        <w:rPr>
          <w:sz w:val="32"/>
          <w:szCs w:val="32"/>
        </w:rPr>
        <w:t>在这个充满科技与艺术的时代，各种虚拟形象和数字外观已经成为人们生活的一部分。尤其是在游戏、动漫和网络文化中，角色设计和装扮已经变得异常重要。作为中国最受欢迎的女团之一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不例外。在他们粉丝心目中，有一款极为珍贵且难以获取的资源——“谁是谁的谁”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omNeo-8qYNDyP92a-RptQ.jpg"&gt;&lt;/p&gt;&lt;p&gt;</w:t>
      </w:r>
      <w:r>
        <w:rPr>
          <w:sz w:val="32"/>
          <w:szCs w:val="32"/>
        </w:rPr>
        <w:t>首先，我们需要了解一下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背景。这是一个由腾讯音乐娱乐集团推出的一支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成员组成的女子偶像团体，每位成员都有着独特而鲜明的地标性形象。从舞台表现到个人风格，再到社交媒体上的互动，这些女孩们都展现出了各自不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拥有多种皮肤？</w:t>
      </w:r>
      <w:r>
        <w:rPr>
          <w:sz w:val="32"/>
          <w:szCs w:val="32"/>
        </w:rPr>
        <w:t>&lt;/p&gt;&lt;p&gt;&lt;img src="/static-img/QD3VpyA8o5R6iT4X2K69zA.jpg"&gt;&lt;/p&gt;&lt;p&gt;</w:t>
      </w:r>
      <w:r>
        <w:rPr>
          <w:sz w:val="32"/>
          <w:szCs w:val="32"/>
        </w:rPr>
        <w:t>随着时间发展，“火箢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不断地更新换代，不断推出新曲、新单曲封面以及新的演唱会主题。为了满足粉丝对视觉享受的大需求，他们提供了多种不同风格和色彩搭配的专属皮肤。此外，这也是一种品牌延伸的手段，让粉丝可以通过购买这些特殊皮肤来支持自己的偶像，同时增强对品牌忠诚度。</w:t>
      </w:r>
      <w:r>
        <w:rPr>
          <w:sz w:val="32"/>
          <w:szCs w:val="32"/>
        </w:rPr>
        <w:t>&lt;/p&gt;&lt;p&gt;“who is who’s who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- 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cdrWHjdHXxWHGM7bc0PhkA.jpg"&gt;&lt;/p&gt;&lt;p&gt;</w:t>
      </w:r>
      <w:r>
        <w:rPr>
          <w:sz w:val="32"/>
          <w:szCs w:val="32"/>
        </w:rPr>
        <w:t>对于那些追求极致完美的人来说，“</w:t>
      </w:r>
      <w:r>
        <w:rPr>
          <w:sz w:val="32"/>
          <w:szCs w:val="32"/>
        </w:rPr>
        <w:t>who is who&amp;#39;s who?”</w:t>
      </w:r>
      <w:r>
        <w:rPr>
          <w:sz w:val="32"/>
          <w:szCs w:val="32"/>
        </w:rPr>
        <w:t>就是他们梦寐以求的一份神秘文档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包含了一些关于每个成员背后的故事，以及她们如何从普通人变成了今天这样的星光大咖。不过，由于这份文件非常稀缺，而且流传甚广，因此它成为了一个迷惑世人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信息？</w:t>
      </w:r>
      <w:r>
        <w:rPr>
          <w:sz w:val="32"/>
          <w:szCs w:val="32"/>
        </w:rPr>
        <w:t>&lt;/p&gt;&lt;p&gt;&lt;img src="/static-img/qPqy3OkJnGVj8_VGuBmzPw.jpg"&gt;&lt;/p&gt;&lt;p&gt;</w:t>
      </w:r>
      <w:r>
        <w:rPr>
          <w:sz w:val="32"/>
          <w:szCs w:val="32"/>
        </w:rPr>
        <w:t>虽然官方并没有公开任何关于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情况，但有一点可以确定，那就是只要你能找到正确渠道，并且付出相应努力，你或许能够揭开其中隐藏的情绪故事。不过，要注意的是，在寻找这样的资源时要小心避免陷入网络骗子或者版权问题之中，因为一些不法分子可能会利用这种热点进行诈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who is who&amp;#39;s who?”</w:t>
      </w:r>
      <w:r>
        <w:rPr>
          <w:sz w:val="32"/>
          <w:szCs w:val="32"/>
        </w:rPr>
        <w:t>不仅仅是一段简单的事实，它代表了一个更深层次的问题：在这个快速变化、竞争激烈的大环境下，每个人都是自己命运的一个主宰。而对于那些真正关注到的粉丝们来说，无论答案是什么，都值得去探索、去理解，因为那才是真正接近偶像内心世界的一步。</w:t>
      </w:r>
      <w:r>
        <w:rPr>
          <w:sz w:val="32"/>
          <w:szCs w:val="32"/>
        </w:rPr>
        <w:t>&lt;/p&gt;&lt;p&gt;&lt;a href = "/doc/84754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外观变换</w:t>
      </w:r>
      <w:r>
        <w:rPr>
          <w:sz w:val="32"/>
          <w:szCs w:val="32"/>
        </w:rPr>
        <w:t>.doc" rel="alternate" download="84754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外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