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怎么就被她那一笑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她那一笑迷住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午，我在咖啡厅里独自一人，心情不太好。突然，一阵清风吹开门扉，走进来的是一个身材高挑的女孩，她的笑容如同初夏的阳光，温暖而明媚。</w:t>
      </w:r>
      <w:r>
        <w:rPr>
          <w:sz w:val="32"/>
          <w:szCs w:val="32"/>
        </w:rPr>
        <w:t>&lt;/p&gt;&lt;p&gt;&lt;img src="/static-img/cmlVJ311HOTbVHYXXliRgw.jpg"&gt;&lt;/p&gt;&lt;p&gt;</w:t>
      </w:r>
      <w:r>
        <w:rPr>
          <w:sz w:val="32"/>
          <w:szCs w:val="32"/>
        </w:rPr>
        <w:t>她的眼睛仿佛星辰一般璀璨，闪烁着智慧与机智。当她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整个空间都似乎亮了起来，那种美丽让人屏息。我不知道自己是怎么做到的，但不知不觉间，我已经完全被这位女孩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谈，她的话语中充满了深邃和魅力，每一次开口，都像是对我进行着一种无形的洗礼。她提到了她的梦想、她的生活方式，以及她对于世界的一些看法。每当她说到这些的时候，她都会露出那种特有的微笑，那是一种既成熟又纯真的笑容，让人无法抗拒。</w:t>
      </w:r>
      <w:r>
        <w:rPr>
          <w:sz w:val="32"/>
          <w:szCs w:val="32"/>
        </w:rPr>
        <w:t>&lt;/p&gt;&lt;p&gt;&lt;img src="/static-img/yPPPeBcntCtqYX-BZrOHSQ.jpg"&gt;&lt;/p&gt;&lt;p&gt;</w:t>
      </w:r>
      <w:r>
        <w:rPr>
          <w:sz w:val="32"/>
          <w:szCs w:val="32"/>
        </w:rPr>
        <w:t>时间过得很快，我们聊了一整天才意识到周围的人几乎都散去，只剩下我们两个。最后，当她准备离开的时候，我发现自己竟然有点不愿意放手。我告诉自己，这可能只是因为相处久了，而实际上，它更像是我对这个女孩产生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成了朋友，然后渐渐地发展成恋人。在一起时，无论是在哪个地方，只要她露出了那张神奇的微笑，我就会感到心跳加速，就像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一样，被彻底地吸引过去。</w:t>
      </w:r>
      <w:r>
        <w:rPr>
          <w:sz w:val="32"/>
          <w:szCs w:val="32"/>
        </w:rPr>
        <w:t>&lt;/p&gt;&lt;p&gt;&lt;img src="/static-img/3ndbQ7520n28IGEfFEgkeg.jpg"&gt;&lt;/p&gt;&lt;p&gt;</w:t>
      </w:r>
      <w:r>
        <w:rPr>
          <w:sz w:val="32"/>
          <w:szCs w:val="32"/>
        </w:rPr>
        <w:t>现在回想起来，那个时候遇见的人，是我的幸运，也是我命运中的转折点。她教会我如何欣赏生活，更重要的是，她教会我如何用眼神和微笑捕捉人的心灵。有时候，即使只是一瞥、一笑，也能改变一个人的一生。</w:t>
      </w:r>
      <w:r>
        <w:rPr>
          <w:sz w:val="32"/>
          <w:szCs w:val="32"/>
        </w:rPr>
        <w:t>&lt;/p&gt;&lt;p&gt;&lt;a href = "/doc/84829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被她那一笑迷住了</w:t>
      </w:r>
      <w:r>
        <w:rPr>
          <w:sz w:val="32"/>
          <w:szCs w:val="32"/>
        </w:rPr>
        <w:t>.doc" rel="alternate" download="848291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怎么就被她那一笑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