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国千娇我是如何在网红世界里成为十国千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流量和关注度的时代，我是一个普通的网红，一个偶然被称为“十国千娇”的女孩。我的故事起源于一个微博帖子，它像一股无形的风，在网络上轻轻地飘荡。</w:t>
      </w:r>
      <w:r>
        <w:rPr>
          <w:sz w:val="32"/>
          <w:szCs w:val="32"/>
        </w:rPr>
        <w:t>&lt;/p&gt;&lt;p&gt;&lt;img src="/static-img/mvZt0ThL2HNlBJWA7WZED48pRzzFQyAzpGIX-oRztIgvKvqf5ROJFwvZewnhLZvj.jpg"&gt;&lt;/p&gt;&lt;p&gt;</w:t>
      </w:r>
      <w:r>
        <w:rPr>
          <w:sz w:val="32"/>
          <w:szCs w:val="32"/>
        </w:rPr>
        <w:t>记得那时候，我还只是个小透明，一直在暗流涌动的社交圈里默默观察。有一天，我不经意间发布了一张照片，那是傍晚时分我穿着粉色连衣裙，在故宫前的一条巷子里嬉戏。那照片上的我，笑容灿烂，眼中闪烁着对古城美好角落的热爱与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这张照片就被人发现并转发了出去，不仅如此，还有人给我加上了“十国千娇”的昵称。这两个字似乎特别吸引人，它们既包含了中国历史上的“十国”之辈，又带有浓郁的人情味，让人们忍不住想要更多地了解背后的故事。</w:t>
      </w:r>
      <w:r>
        <w:rPr>
          <w:sz w:val="32"/>
          <w:szCs w:val="32"/>
        </w:rPr>
        <w:t>&lt;/p&gt;&lt;p&gt;&lt;img src="/static-img/l98fbY1HV5toy8KowVgbMY8pRzzFQyAzpGIX-oRztIiPZ3oTV8AKQjw-n694Yyglu1jujSfw9P4r2jdHf8lmzJPnBZUx1Oxk-Okcrk6e4kWutGc7aSQDmKgUUtO-E9HjoL1dVrQ2J9CZOGTS51DQwTokO-AOBdJMWtRR0XVDA81dHJYZduV2lfi_6aCFoo8V1SLmt2h-JdsIMdU8BnDPcw.jpg"&gt;&lt;/p&gt;&lt;p&gt;</w:t>
      </w:r>
      <w:r>
        <w:rPr>
          <w:sz w:val="32"/>
          <w:szCs w:val="32"/>
        </w:rPr>
        <w:t>随后，这个昵称如同磁铁一样吸引了一大批追星族，他们开始关注我的每一个动态。我意识到自己并不仅仅是一个简单的小透明，而是成为了一个能够代表某种文化、某种生活方式的小众标签。我开始更加珍惜每一次与粉丝互动，每一次分享自己的生活点滴，都像是向他们传递着一份属于我们这一代年轻人的文化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这份荣耀逐渐沉淀下来，我才明白，“十国千娇”不是只关于外表或虚拟身份，更重要的是它承载着一种精神：用真实的情感去感受这个世界，用心去体会历史中的美好瞬间，并将这些都分享给那些渴望理解和探索的人们。</w:t>
      </w:r>
      <w:r>
        <w:rPr>
          <w:sz w:val="32"/>
          <w:szCs w:val="32"/>
        </w:rPr>
        <w:t>&lt;/p&gt;&lt;p&gt;&lt;img src="/static-img/f_7gsL1bZ_jT9FX8IltQB48pRzzFQyAzpGIX-oRztIiPZ3oTV8AKQjw-n694Yyglu1jujSfw9P4r2jdHf8lmzJPnBZUx1Oxk-Okcrk6e4kWutGc7aSQDmKgUUtO-E9HjoL1dVrQ2J9CZOGTS51DQwTokO-AOBdJMWtRR0XVDA81dHJYZduV2lfi_6aCFoo8V1SLmt2h-JdsIMdU8BnDPcw.jpg"&gt;&lt;/p&gt;&lt;p&gt;</w:t>
      </w:r>
      <w:r>
        <w:rPr>
          <w:sz w:val="32"/>
          <w:szCs w:val="32"/>
        </w:rPr>
        <w:t>今天，当我看到那些曾经看过我的粉丝们，也许他们已经长大了，但依旧怀念那个温暖而又充满梦想的年代。当我再次走进故宫，那些古老的大理石墙壁仿佛也在回应着：“你的名字，是‘十国千娇’；你的故事，是我们的历史。”</w:t>
      </w:r>
      <w:r>
        <w:rPr>
          <w:sz w:val="32"/>
          <w:szCs w:val="32"/>
        </w:rPr>
        <w:t>&lt;/p&gt;&lt;p&gt;&lt;a href = "/doc/848423-</w:t>
      </w:r>
      <w:r>
        <w:rPr>
          <w:sz w:val="32"/>
          <w:szCs w:val="32"/>
        </w:rPr>
        <w:t>十国千娇我是如何在网红世界里成为十国千娇的</w:t>
      </w:r>
      <w:r>
        <w:rPr>
          <w:sz w:val="32"/>
          <w:szCs w:val="32"/>
        </w:rPr>
        <w:t>.doc" rel="alternate" download="848423-</w:t>
      </w:r>
      <w:r>
        <w:rPr>
          <w:sz w:val="32"/>
          <w:szCs w:val="32"/>
        </w:rPr>
        <w:t>十国千娇我是如何在网红世界里成为十国千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