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的秘密花园揭开免费阅读全文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年轻女孩，她叫做晚风漪。她的存在就像一股清新的空气，带给这个小镇无限的温暖和活力。她不仅外表优雅，更有着一种独特的魅力，那就是她笔下的故事。</w:t>
      </w:r>
      <w:r>
        <w:rPr>
          <w:sz w:val="32"/>
          <w:szCs w:val="32"/>
        </w:rPr>
        <w:t>&lt;/p&gt;&lt;p&gt;&lt;img src="/static-img/esY247PUCBVWCotMA34NJwvS0LEscbSpZx9R51mTQG6MNqdK6shtByUzBVuvq0Z-.jpg"&gt;&lt;/p&gt;&lt;p&gt;</w:t>
      </w:r>
      <w:r>
        <w:rPr>
          <w:sz w:val="32"/>
          <w:szCs w:val="32"/>
        </w:rPr>
        <w:t>夜幕低垂，星辰闪烁之时，晚风漪便会坐在她的书房里，用心将那些隐藏在心底的想法和情感流转成文字。她对写作充满热爱，每当手中的笔尖触碰纸张，就仿佛能够听到那些文字间跳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作品，不论是小说、诗歌还是散文，都能让人沉浸其中，让人忘却了时间与空间。每个字都是精心雕琢，每句话都蕴含深意。在那个小镇上，有许多读者为了探索这些故事，便常常造访那座被誉为“文学圣地”的图书馆。</w:t>
      </w:r>
      <w:r>
        <w:rPr>
          <w:sz w:val="32"/>
          <w:szCs w:val="32"/>
        </w:rPr>
        <w:t>&lt;/p&gt;&lt;p&gt;&lt;img src="/static-img/lJtb_PGWWnkhY3N-WTichgvS0LEscbSpZx9R51mTQG6igwdCGhTxNDHzr-qzj5DwoGr73lka20taMB3anXHFtBo4-gEZ2j_CIC4HfJxJkzAHfWWuIw2_t_aTb_O8P10L3ljBcT75xtBNVPKBy3ndibtY7o0n8PT-K9o3R3_JZsz1UIRHfBoRXnaA5Yeei3FizHilOiu6fBKiZ7rzVsV-_f52V8xPDYKmwzxuVl960mZzrfwqY39fyiJ6vU0VZvui.jpg"&gt;&lt;/p&gt;&lt;p&gt;</w:t>
      </w:r>
      <w:r>
        <w:rPr>
          <w:sz w:val="32"/>
          <w:szCs w:val="32"/>
        </w:rPr>
        <w:t>然而，这些故事并不是所有人都能看到。它们像是藏于云端之间的一缕光芒，只有那些真正渴望寻找它的人才可能发现。而对于那些幸运儿来说，当他们翻开那本被称作“晚风漪免费阅读全文”的书籍时，他们将会进入一个完全不同的世界，那里充满了魔法、冒险和永恒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仅是文字，它们是一扇通往梦想的大门，一次穿越现实边界的旅程。当你走进这个世界，你将遇见各种各样的人物，他们有的勇敢无畏，有的则内敛而深沉，但无论如何，他们都汇聚成了一幅生动多彩的地球图景。这正是晚风漪想要传达给我们的——生命中没有任何东西是不值得我们去探索和体验的。</w:t>
      </w:r>
      <w:r>
        <w:rPr>
          <w:sz w:val="32"/>
          <w:szCs w:val="32"/>
        </w:rPr>
        <w:t>&lt;/p&gt;&lt;p&gt;&lt;img src="/static-img/k5f_EkjlrhD11XfHzijGdwvS0LEscbSpZx9R51mTQG6igwdCGhTxNDHzr-qzj5DwoGr73lka20taMB3anXHFtBo4-gEZ2j_CIC4HfJxJkzAHfWWuIw2_t_aTb_O8P10L3ljBcT75xtBNVPKBy3ndibtY7o0n8PT-K9o3R3_JZsz1UIRHfBoRXnaA5Yeei3FizHilOiu6fBKiZ7rzVsV-_f52V8xPDYKmwzxuVl960mZzrfwqY39fyiJ6vU0VZvui.jpg"&gt;&lt;/p&gt;&lt;p&gt;</w:t>
      </w:r>
      <w:r>
        <w:rPr>
          <w:sz w:val="32"/>
          <w:szCs w:val="32"/>
        </w:rPr>
        <w:t>除了这些虚构的故事情节，还有一种更真实的情感——作者与读者的相遇。当你通过“晚风漪免费阅读全文”这扇门，而后找到你的位置，在那里，你可以感到自己的灵魂正在飞翔。你知道吗？这是最美妙的事情之一，是那种让人无法言语，只能用心去感受的事情。但愿更多的人能够找到这扇门，也许在未来的某一天，我们都会成为彼此故事中的角色，而这个世界，将因为这样的相遇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角落，无论是在何时何刻，当你需要寻找安慰或启示的时候，请记住，即使是在最偏远的地方，也总有一本“晚风漪免费阅读全文”的书等待着你的到来，它会带给你惊喜，让你的内心得到释放。在那个瞬间，你就会明白，为何有人说，“文学”是一种力量，是一种超越语言界限的心灵交流方式。</w:t>
      </w:r>
      <w:r>
        <w:rPr>
          <w:sz w:val="32"/>
          <w:szCs w:val="32"/>
        </w:rPr>
        <w:t>&lt;/p&gt;&lt;p&gt;&lt;img src="/static-img/HVW4REPxYHqMBnyW90YqegvS0LEscbSpZx9R51mTQG6igwdCGhTxNDHzr-qzj5DwoGr73lka20taMB3anXHFtBo4-gEZ2j_CIC4HfJxJkzAHfWWuIw2_t_aTb_O8P10L3ljBcT75xtBNVPKBy3ndibtY7o0n8PT-K9o3R3_JZsz1UIRHfBoRXnaA5Yeei3FizHilOiu6fBKiZ7rzVsV-_f52V8xPDYKmwzxuVl960mZzrfwqY39fyiJ6vU0VZvui.jpg"&gt;&lt;/p&gt;&lt;p&gt;&lt;a href = "/doc/848434-</w:t>
      </w:r>
      <w:r>
        <w:rPr>
          <w:sz w:val="32"/>
          <w:szCs w:val="32"/>
        </w:rPr>
        <w:t>晚风漪的秘密花园揭开免费阅读全文的神秘面纱</w:t>
      </w:r>
      <w:r>
        <w:rPr>
          <w:sz w:val="32"/>
          <w:szCs w:val="32"/>
        </w:rPr>
        <w:t>.doc" rel="alternate" download="848434-</w:t>
      </w:r>
      <w:r>
        <w:rPr>
          <w:sz w:val="32"/>
          <w:szCs w:val="32"/>
        </w:rPr>
        <w:t>晚风漪的秘密花园揭开免费阅读全文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