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触手夹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虚幻触碰的极致快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成为了虚拟世界中的热门趋势？</w:t>
      </w:r>
      <w:r>
        <w:rPr>
          <w:sz w:val="32"/>
          <w:szCs w:val="32"/>
        </w:rPr>
        <w:t>&lt;/p&gt;&lt;p&gt;&lt;img src="/static-img/e-M5ZKR_iPzOipg4wwFEQ1ulNR9vNxuRfijkQv-aS3KmVyEyfgxQM8wX5GiQr43C.jpg"&gt;&lt;/p&gt;&lt;p&gt;</w:t>
      </w:r>
      <w:r>
        <w:rPr>
          <w:sz w:val="32"/>
          <w:szCs w:val="32"/>
        </w:rPr>
        <w:t>在虚拟现实的浪潮下，无数的人们渴望体验一种全新的、与现实截然不同的生活方式。对于那些寻求刺激和极致快感的玩家来说，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正成为他们追求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运作的？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是一款结合了高科技和艺术创意的游戏，它通过精细设计的手段，让玩家能够在一个三维空间中，亲身体验到被无数触手包围的情景。这不仅仅是一个简单的视觉体验，而是一个全方位的沉浸式体验，玩家的每一次动作都能得到反馈，从而达到前所未有的心理满足感。</w:t>
      </w:r>
      <w:r>
        <w:rPr>
          <w:sz w:val="32"/>
          <w:szCs w:val="32"/>
        </w:rPr>
        <w:t>&lt;/p&gt;&lt;p&gt;&lt;img src="/static-img/TurQG2BMLzo4C_3KOTPKlFulNR9vNxuRfijkQv-aS3I1W_0HHD_rShfZugd5rlHwWLuWrjBU_Rc5ZbdnL-F6Ig.jpg"&gt;&lt;/p&gt;&lt;p&gt;</w:t>
      </w:r>
      <w:r>
        <w:rPr>
          <w:sz w:val="32"/>
          <w:szCs w:val="32"/>
        </w:rPr>
        <w:t>那么，这样的游戏对女性角色又有何影响呢？在这个游戏中，女性角色的形象通常被描绘得更加丰满，他们不再是传统意义上的弱小受害者，而是强大且充满魅力的存在。在这里，她们可以自由地展现自己的性格特点，无论是在战斗中还是在与其他角色互动时，都能展现出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人来说，这样的内容可能会带来一定的心理冲击。因此，在设计这样的游戏时，开发者需要非常谨慎地处理这些问题，以确保玩家的安全和福祉。在实际操作过程中，还需要设置一些限制措施，比如年龄限制等，以防止未成年人接触到不适宜内容。</w:t>
      </w:r>
      <w:r>
        <w:rPr>
          <w:sz w:val="32"/>
          <w:szCs w:val="32"/>
        </w:rPr>
        <w:t>&lt;/p&gt;&lt;p&gt;&lt;img src="/static-img/XBNofPXTuchFyfa8vbkl8FulNR9vNxuRfijkQv-aS3I1W_0HHD_rShfZugd5rlHwWLuWrjBU_Rc5ZbdnL-F6Ig.jpg"&gt;&lt;/p&gt;&lt;p&gt;</w:t>
      </w:r>
      <w:r>
        <w:rPr>
          <w:sz w:val="32"/>
          <w:szCs w:val="32"/>
        </w:rPr>
        <w:t>同时，这款游戏也为艺术创作者提供了一定的灵感来源。由于其独特的手法，可以让画家、雕塑家等艺术工作者从新角度审视自己的作品，为他们带来了新的灵感来源。此外，由于这种类型的作品往往具有很高的市场价值，因此也吸引了很多商业投资者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看到，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作为一款特殊类型的小说，其背后隐藏着复杂的人文情怀和深刻社会思考。而对于那些勇于探索新领域、敢于打破常规边界的人们来说，它可能会成为一次难忘而刺激的心灵之旅。</w:t>
      </w:r>
      <w:r>
        <w:rPr>
          <w:sz w:val="32"/>
          <w:szCs w:val="32"/>
        </w:rPr>
        <w:t>&lt;/p&gt;&lt;p&gt;&lt;img src="/static-img/Al2iqKWASKvJMpoI8oou_FulNR9vNxuRfijkQv-aS3I1W_0HHD_rShfZugd5rlHwWLuWrjBU_Rc5ZbdnL-F6Ig.jpg"&gt;&lt;/p&gt;&lt;p&gt;&lt;a href = "/doc/848511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虚幻触碰的极致快感</w:t>
      </w:r>
      <w:r>
        <w:rPr>
          <w:sz w:val="32"/>
          <w:szCs w:val="32"/>
        </w:rPr>
        <w:t>.doc" rel="alternate" download="848511-</w:t>
      </w:r>
      <w:r>
        <w:rPr>
          <w:sz w:val="32"/>
          <w:szCs w:val="32"/>
        </w:rPr>
        <w:t>无尽触手夹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虚幻触碰的极致快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