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网亲爱的我要告诉你如何在网络上找到真正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依赖互联网寻找伴侣和性爱伙伴。虽然网络带给我们无限可能，但也存在着潜在的风险。因此，我们需要一个“性爱安全网”，保护我们的隐私、健康和情感安全。</w:t>
      </w:r>
      <w:r>
        <w:rPr>
          <w:sz w:val="32"/>
          <w:szCs w:val="32"/>
        </w:rPr>
        <w:t>&lt;/p&gt;&lt;p&gt;&lt;img src="/static-img/437UfgXYm4ZHg2VGUcqiJphp9ifySIfMP8OZ0mcRaOvSl9FAb2wiBTFl11fpS0Vc.jpg"&gt;&lt;/p&gt;&lt;p&gt;</w:t>
      </w:r>
      <w:r>
        <w:rPr>
          <w:sz w:val="32"/>
          <w:szCs w:val="32"/>
        </w:rPr>
        <w:t>首先，我们要知道如何选择合适的社交平台和应用程序。这不仅仅是关于数量，更重要的是质量。有些平台专注于长期关系，而另一些则更侧重于短暂的</w:t>
      </w:r>
      <w:r>
        <w:rPr>
          <w:sz w:val="32"/>
          <w:szCs w:val="32"/>
        </w:rPr>
        <w:t>hookups</w:t>
      </w:r>
      <w:r>
        <w:rPr>
          <w:sz w:val="32"/>
          <w:szCs w:val="32"/>
        </w:rPr>
        <w:t>。在选择之前，最好是明确自己的需求和期望，以便找到最符合自己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使用这些服务时，我们必须保持警惕。不论是在公共场合还是私密空间，都要确保与他人的互动都是安全可控的情况下进行。如果某个聊天或约会提及暴力、强迫或者任何形式的不尊重，这些都应该立即被视为红旗，并且切断所有联系。</w:t>
      </w:r>
      <w:r>
        <w:rPr>
          <w:sz w:val="32"/>
          <w:szCs w:val="32"/>
        </w:rPr>
        <w:t>&lt;/p&gt;&lt;p&gt;&lt;img src="/static-img/fzcm--_Gn9p53Erv8aogfZhp9ifySIfMP8OZ0mcRaOtlLKi7EUf37P17l6w9zWmUu1jujSfw9P4r2jdHf8lmzPVQhEd8GhFedoDlh56LcWJYkcC45MLw_mgRcTxuh4c03a3qXzqChwdT5fzEUmqtp3ihYXYxCFuDqygHzLAsrUbsNycSuk_SGqZnYR6iu7YvXnC0CyKP70d0PwRVmle6M7e2xowVEsIzW6gkRtkByAnUn5-JtPGRSQbwB9gu8JHJ.jpg"&gt;&lt;/p&gt;&lt;p&gt;</w:t>
      </w:r>
      <w:r>
        <w:rPr>
          <w:sz w:val="32"/>
          <w:szCs w:val="32"/>
        </w:rPr>
        <w:t>此外，性教育对于建立一个健康而有意义的人际关系至关重要。了解身体边界、性传播疾病以及避孕方法，可以帮助我们做出更明智的决定，并减少风险。当你遇到一个新朋友时，不妨主动提出谈论这些话题，它可以作为你们之间建立信任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开始新的恋情时，请记得不要急于一时行事。在初步认识阶段，慢慢地去了解对方，让彼此有时间逐渐深入。但同时，也不能忽视了个人隐私保护。一旦发现对方试图获取过多个人信息，就应该重新审视这段关系是否值得继续维持。</w:t>
      </w:r>
      <w:r>
        <w:rPr>
          <w:sz w:val="32"/>
          <w:szCs w:val="32"/>
        </w:rPr>
        <w:t>&lt;/p&gt;&lt;p&gt;&lt;img src="/static-img/OxJ4ew64AJmbZFET4U2F_5hp9ifySIfMP8OZ0mcRaOtlLKi7EUf37P17l6w9zWmUu1jujSfw9P4r2jdHf8lmzPVQhEd8GhFedoDlh56LcWJYkcC45MLw_mgRcTxuh4c03a3qXzqChwdT5fzEUmqtp3ihYXYxCFuDqygHzLAsrUbsNycSuk_SGqZnYR6iu7YvXnC0CyKP70d0PwRVmle6M7e2xowVEsIzW6gkRtkByAnUn5-JtPGRSQbwB9gu8JHJ.jpg"&gt;&lt;/p&gt;&lt;p&gt;</w:t>
      </w:r>
      <w:r>
        <w:rPr>
          <w:sz w:val="32"/>
          <w:szCs w:val="32"/>
        </w:rPr>
        <w:t>总之，“性爱安全网”是一个包容性的概念，它包括了对自我认知，对他人真实身份的一致追求，以及对网络环境中潜在危险的一种防范意识。在这个充满挑战但又充满希望的世界里，让我们一起努力，为自己的心灵和身体营造一个更加温暖而坚固的地球村。</w:t>
      </w:r>
      <w:r>
        <w:rPr>
          <w:sz w:val="32"/>
          <w:szCs w:val="32"/>
        </w:rPr>
        <w:t>&lt;/p&gt;&lt;p&gt;&lt;a href = "/doc/848621-</w:t>
      </w:r>
      <w:r>
        <w:rPr>
          <w:sz w:val="32"/>
          <w:szCs w:val="32"/>
        </w:rPr>
        <w:t>性爱安全网亲爱的我要告诉你如何在网络上找到真正的伴侣</w:t>
      </w:r>
      <w:r>
        <w:rPr>
          <w:sz w:val="32"/>
          <w:szCs w:val="32"/>
        </w:rPr>
        <w:t>.doc" rel="alternate" download="848621-</w:t>
      </w:r>
      <w:r>
        <w:rPr>
          <w:sz w:val="32"/>
          <w:szCs w:val="32"/>
        </w:rPr>
        <w:t>性爱安全网亲爱的我要告诉你如何在网络上找到真正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