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的温暖</w:t>
      </w:r>
      <w:r>
        <w:rPr>
          <w:sz w:val="48"/>
          <w:szCs w:val="48"/>
        </w:rPr>
        <w:t>60</w:t>
      </w:r>
      <w:r>
        <w:rPr>
          <w:sz w:val="48"/>
          <w:szCs w:val="48"/>
        </w:rPr>
        <w:t>岁</w:t>
      </w:r>
      <w:r>
        <w:rPr>
          <w:sz w:val="48"/>
          <w:szCs w:val="48"/>
        </w:rPr>
        <w:t>XX</w:t>
      </w:r>
      <w:r>
        <w:rPr>
          <w:sz w:val="48"/>
          <w:szCs w:val="48"/>
        </w:rPr>
        <w:t>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妇的温暖：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&lt;/p&gt;&lt;p&gt;&lt;img src="/static-img/uJ5zu1FwKqMSo3_gIr4Hvb-o31OtNntP-vk71AWMrWIC-vbmQ4oXDSu7fejb8aGJ.jpg"&gt;&lt;/p&gt;&lt;p&gt;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，</w:t>
      </w:r>
      <w:r>
        <w:rPr>
          <w:sz w:val="32"/>
          <w:szCs w:val="32"/>
        </w:rPr>
        <w:t>XX</w:t>
      </w:r>
      <w:r>
        <w:rPr>
          <w:sz w:val="32"/>
          <w:szCs w:val="32"/>
        </w:rPr>
        <w:t>生活的小镇上，是一个深受尊敬和爱戴的人。她的故事，就像一盏灯塔，在这个宁静而又充满变数的小镇上，指引着前行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护家庭的温情</w:t>
      </w:r>
      <w:r>
        <w:rPr>
          <w:sz w:val="32"/>
          <w:szCs w:val="32"/>
        </w:rPr>
        <w:t>&lt;/p&gt;&lt;p&gt;&lt;img src="/static-img/GKCDBQzq8PS7zgvwyYS0iL-o31OtNntP-vk71AWMrWJSVx_i85I1aOnRWYE7oo-f2xaTS9P0rml3fLu_TPtZg6VBu8BBAzWyqEhBzIW2hS4ZrV8vIl0NNjjuLs47N2Ia5FrU2rpsYdT-84BjZmdVugZwvzuYI3reu3204mCU7YzeWMFxPvnG0E1U8oHLed2J1SLmt2h-JdsIMdU8BnDPcw.jpeg"&gt;&lt;/p&gt;&lt;p&gt;</w:t>
      </w:r>
      <w:r>
        <w:rPr>
          <w:sz w:val="32"/>
          <w:szCs w:val="32"/>
        </w:rPr>
        <w:t>老妇在家中扮演着母亲、女儿和孙女的角色。她用无尽的爱心照顾每一个人，每天忙碌于厨房里，准备晚餐，为全家带来温暖。她的烹饪技艺传遍了小镇，她的手工面包闻起来总是那么诱人，那种来自内心深处的情感，让每一次品尝都是一场味觉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承载历史的记忆</w:t>
      </w:r>
      <w:r>
        <w:rPr>
          <w:sz w:val="32"/>
          <w:szCs w:val="32"/>
        </w:rPr>
        <w:t>&lt;/p&gt;&lt;p&gt;&lt;img src="/static-img/o3yC5UrgW18dEAqhildeU7-o31OtNntP-vk71AWMrWJSVx_i85I1aOnRWYE7oo-f2xaTS9P0rml3fLu_TPtZg6VBu8BBAzWyqEhBzIW2hS4ZrV8vIl0NNjjuLs47N2Ia5FrU2rpsYdT-84BjZmdVugZwvzuYI3reu3204mCU7YzeWMFxPvnG0E1U8oHLed2J1SLmt2h-JdsIMdU8BnDPcw.jpg"&gt;&lt;/p&gt;&lt;p&gt;</w:t>
      </w:r>
      <w:r>
        <w:rPr>
          <w:sz w:val="32"/>
          <w:szCs w:val="32"/>
        </w:rPr>
        <w:t>在老妇的心中，有着丰富多彩的地理知识和历史回忆。她能讲述起小镇最初建成时的情景，以及她曾祖父当年的英雄事迹。这些历史往事不仅让年轻的一代对过去有了更深刻的理解，也让外地游客对这里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导孩子们智慧</w:t>
      </w:r>
      <w:r>
        <w:rPr>
          <w:sz w:val="32"/>
          <w:szCs w:val="32"/>
        </w:rPr>
        <w:t>&lt;/p&gt;&lt;p&gt;&lt;img src="/static-img/2mbQhFamuUGbmeB7wpVpk7-o31OtNntP-vk71AWMrWJSVx_i85I1aOnRWYE7oo-f2xaTS9P0rml3fLu_TPtZg6VBu8BBAzWyqEhBzIW2hS4ZrV8vIl0NNjjuLs47N2Ia5FrU2rpsYdT-84BjZmdVugZwvzuYI3reu3204mCU7YzeWMFxPvnG0E1U8oHLed2J1SLmt2h-JdsIMdU8BnDPcw.jpg"&gt;&lt;/p&gt;&lt;p&gt;</w:t>
      </w:r>
      <w:r>
        <w:rPr>
          <w:sz w:val="32"/>
          <w:szCs w:val="32"/>
        </w:rPr>
        <w:t>老妇不仅是一个好妈妈，更是一个优秀老师。在小镇学校里，她经常参与辅导工作，用自己的亲身经历告诉孩子们坚持与努力之间相差几分。她的教育方式简单而有效，不仅提升了孩子们学业成绩，还培养出了他们良好的品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善公益活动倡导者</w:t>
      </w:r>
      <w:r>
        <w:rPr>
          <w:sz w:val="32"/>
          <w:szCs w:val="32"/>
        </w:rPr>
        <w:t>&lt;/p&gt;&lt;p&gt;&lt;img src="/static-img/lK_7_OXQGXtWq3rq6y6nQL-o31OtNntP-vk71AWMrWJSVx_i85I1aOnRWYE7oo-f2xaTS9P0rml3fLu_TPtZg6VBu8BBAzWyqEhBzIW2hS4ZrV8vIl0NNjjuLs47N2Ia5FrU2rpsYdT-84BjZmdVugZwvzuYI3reu3204mCU7YzeWMFxPvnG0E1U8oHLed2J1SLmt2h-JdsIMdU8BnDPcw.jpg"&gt;&lt;/p&gt;&lt;p&gt;</w:t>
      </w:r>
      <w:r>
        <w:rPr>
          <w:sz w:val="32"/>
          <w:szCs w:val="32"/>
        </w:rPr>
        <w:t>老妇热心助人，一直积极参与各种慈善活动。她组织志愿者团队帮助贫困家庭解决燃眉之急，无论是捐赠衣物还是提供免费医疗咨询，都体现出她那股难以言喻的情怀。在社区中，她成为了一位不可或缺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忙碌之外，老妇还有一颗艺术家的灵魂。她擅长绘画、编织以及唱歌，从未放弃过自己喜欢的事情。当她举笔绘制山水田园，或是在织布机旁沉醉于色彩变化时，她似乎找到了另外一种形式去表达那些无法言说的感受和想法，这些作品也成了小镇文化遗产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领袖与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一代来说，老妇就是一个值得学习榜样。在遇到困难或者迷茫的时候，他们都会寻求她的建议或是倾诉自己的烦恼。而对于外来的朋友来说，无论是风雨还是晴空，他们都会被这位六十岁但依然充满活力的女性所吸引。这份力量，使得整个社区更加紧密相连，更有凝聚力。</w:t>
      </w:r>
      <w:r>
        <w:rPr>
          <w:sz w:val="32"/>
          <w:szCs w:val="32"/>
        </w:rPr>
        <w:t>&lt;/p&gt;&lt;p&gt;&lt;a href = "/doc/848633-</w:t>
      </w:r>
      <w:r>
        <w:rPr>
          <w:sz w:val="32"/>
          <w:szCs w:val="32"/>
        </w:rPr>
        <w:t>老妇的温暖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rel="alternate" download="848633-</w:t>
      </w:r>
      <w:r>
        <w:rPr>
          <w:sz w:val="32"/>
          <w:szCs w:val="32"/>
        </w:rPr>
        <w:t>老妇的温暖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</w:t>
      </w:r>
      <w:r>
        <w:rPr>
          <w:sz w:val="32"/>
          <w:szCs w:val="32"/>
        </w:rPr>
        <w:t>XX</w:t>
      </w:r>
      <w:r>
        <w:rPr>
          <w:sz w:val="32"/>
          <w:szCs w:val="32"/>
        </w:rPr>
        <w:t>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