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慢点就不疼一次亲身经历的教训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父母都可能会遇到各种挑战和困惑。有的孩子在成长过程中，会有某些特定的行为或习惯，这些行为或许看似无害，但却对孩子的健康发展产生了影响。作为一个母亲，我曾经也面临过这样的问题，我的小宝贝在初次接触一些物品时，有时候表现得特别敏感，不仅哭泣，而且还显得非常焦虑。这让我意识到了一个重要的事实：宝宝我慢点就不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初次接触新事物时需要时间适应</w:t>
      </w:r>
      <w:r>
        <w:rPr>
          <w:sz w:val="32"/>
          <w:szCs w:val="32"/>
        </w:rPr>
        <w:t>&lt;/p&gt;&lt;p&gt;&lt;img src="/static-img/UgOUaqi5WCzADjer7IJniA.jpg"&gt;&lt;/p&gt;&lt;p&gt;</w:t>
      </w:r>
      <w:r>
        <w:rPr>
          <w:sz w:val="32"/>
          <w:szCs w:val="32"/>
        </w:rPr>
        <w:t>在这个过程中，我注意到我的小孩在第一次见到某些东西时，比如玩具或者其他家具等，反应异常激烈。如果我立即将这些东西拿走，她就会变得更加不安。这让我明白，在孩子第一次接触新事物的时候，他们需要一点时间来适应和理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下来观察并给予足够的安慰</w:t>
      </w:r>
      <w:r>
        <w:rPr>
          <w:sz w:val="32"/>
          <w:szCs w:val="32"/>
        </w:rPr>
        <w:t>&lt;/p&gt;&lt;p&gt;&lt;img src="/static-img/G8iLO08j-OX7quDRCI8huQ.jpg"&gt;&lt;/p&gt;&lt;p&gt;</w:t>
      </w:r>
      <w:r>
        <w:rPr>
          <w:sz w:val="32"/>
          <w:szCs w:val="32"/>
        </w:rPr>
        <w:t>我开始学会耐心地观察她的反应，并且当她感到不安的时候，我会尽量减少干扰，让她自己去探索和学习。在这种情况下，她逐渐学会了如何与周围的环境互动，而不是因为恐惧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认识安全边界</w:t>
      </w:r>
      <w:r>
        <w:rPr>
          <w:sz w:val="32"/>
          <w:szCs w:val="32"/>
        </w:rPr>
        <w:t>&lt;/p&gt;&lt;p&gt;&lt;img src="/static-img/VU6_puSPfkg8e5cnfLcUWQ.jpg"&gt;&lt;/p&gt;&lt;p&gt;</w:t>
      </w:r>
      <w:r>
        <w:rPr>
          <w:sz w:val="32"/>
          <w:szCs w:val="32"/>
        </w:rPr>
        <w:t>通过一系列的小步骤，我向她展示了哪些是可以触摸、玩耍的地方，以及哪些应该避免。我这样做让她知道自己的身体边界，并帮助建立起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，使其敢于尝试</w:t>
      </w:r>
      <w:r>
        <w:rPr>
          <w:sz w:val="32"/>
          <w:szCs w:val="32"/>
        </w:rPr>
        <w:t>&lt;/p&gt;&lt;p&gt;&lt;img src="/static-img/O9m863KRii4702fs2Ftf5Q.jpg"&gt;&lt;/p&gt;&lt;p&gt;</w:t>
      </w:r>
      <w:r>
        <w:rPr>
          <w:sz w:val="32"/>
          <w:szCs w:val="32"/>
        </w:rPr>
        <w:t>当我看到她的勇气增加，并开始主动探索周围世界时，我感到非常高兴。她开始相信自己能够处理任何事情，这种自信对她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性思维解决问题</w:t>
      </w:r>
      <w:r>
        <w:rPr>
          <w:sz w:val="32"/>
          <w:szCs w:val="32"/>
        </w:rPr>
        <w:t>&lt;/p&gt;&lt;p&gt;&lt;img src="/static-img/pf-8f83kVtjZT58M0rLAsA.jpg"&gt;&lt;/p&gt;&lt;p&gt;</w:t>
      </w:r>
      <w:r>
        <w:rPr>
          <w:sz w:val="32"/>
          <w:szCs w:val="32"/>
        </w:rPr>
        <w:t>一旦我的女儿遇到困难，她不会再像以前那样只是哭泣，而是试图用不同的方式解决问题。她学会了寻找解决方案，从而增强了自己的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生活经验进行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教育过程中，我们不断进行反馈调整，以确保我们的方法有效并且符合孩子当前阶段的心理需求。我发现，只要我们能保持耐心，并以积极乐观的心态引导他们，那么他们很快就会从最初的恐惧中解脱出来。</w:t>
      </w:r>
      <w:r>
        <w:rPr>
          <w:sz w:val="32"/>
          <w:szCs w:val="32"/>
        </w:rPr>
        <w:t>&lt;/p&gt;&lt;p&gt;&lt;a href = "/doc/848760-</w:t>
      </w:r>
      <w:r>
        <w:rPr>
          <w:sz w:val="32"/>
          <w:szCs w:val="32"/>
        </w:rPr>
        <w:t>宝宝慢点就不疼一次亲身经历的教训总结</w:t>
      </w:r>
      <w:r>
        <w:rPr>
          <w:sz w:val="32"/>
          <w:szCs w:val="32"/>
        </w:rPr>
        <w:t>.doc" rel="alternate" download="848760-</w:t>
      </w:r>
      <w:r>
        <w:rPr>
          <w:sz w:val="32"/>
          <w:szCs w:val="32"/>
        </w:rPr>
        <w:t>宝宝慢点就不疼一次亲身经历的教训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