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笑傲江湖中的神秘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小说《笑傲江湖》中，东方不败是最为神秘和强大的角色之一。他的实力无人能及，他的背景故事也充满了未解之谜，使得读者对他产生了深深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东方不败的人物形象给人以一种超脱世俗、独立自我的感觉。他拥有着高不可攀的武功造诣，无论是在内功还是外门绝技上都有着卓越的表现。他的轻功尤其令人瞩目，可以说是江湖中最顶尖的一流。在他身上似乎没有任何弱点，这种完美无瑕的形象让人们难以捉摸他的真实面貌。</w:t>
      </w:r>
      <w:r>
        <w:rPr>
          <w:sz w:val="32"/>
          <w:szCs w:val="32"/>
        </w:rPr>
        <w:t>&lt;/p&gt;&lt;p&gt;&lt;img src="/static-img/PdL0PAgYvFu108E_mYfYRA.png"&gt;&lt;/p&gt;&lt;p&gt;</w:t>
      </w:r>
      <w:r>
        <w:rPr>
          <w:sz w:val="32"/>
          <w:szCs w:val="32"/>
        </w:rPr>
        <w:t>其次，关于东方不败的一生，最神秘莫明的事情就是他如何成长为一位如此厉害的人物。这一点在整个小说中始终是一个悬念。很多人猜测他可能来自某个极为特殊的地方，但具体细节却被作者巧妙地隐藏起来，让读者只能通过一些间接的情节来推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东方不败与其他人物之间的情感纠葛也是一个值得探讨的话题。他虽然看似冷酷无情，但实际上也有自己的感情世界，比如对令狐冲这位“反派”人物所展现出的复杂情感，这种矛盾性格使得他的形象更加丰富多彩。</w:t>
      </w:r>
      <w:r>
        <w:rPr>
          <w:sz w:val="32"/>
          <w:szCs w:val="32"/>
        </w:rPr>
        <w:t>&lt;/p&gt;&lt;p&gt;&lt;img src="/static-img/Wgrjc7zGjo3iID0PQP8zUw.png"&gt;&lt;/p&gt;&lt;p&gt;</w:t>
      </w:r>
      <w:r>
        <w:rPr>
          <w:sz w:val="32"/>
          <w:szCs w:val="32"/>
        </w:rPr>
        <w:t>此外，在整部小说中，东方不败作为一个独特存在，不仅仅是因为他的强大，也因为他背后那一系列未知的事迹。比如，他是否真的死去，以及死亡后的下落等问题，都成为许多粉丝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金庸先生笔下的作品往往具有很高的心理层次和哲学意义，所以对于像东方这样的角色，我们可以从另一个角度进行思考——即使在这个虚构的小世界里，也有人能够达到那么高度的地步，那么我们普通人又应该如何去学习和追求？</w:t>
      </w:r>
      <w:r>
        <w:rPr>
          <w:sz w:val="32"/>
          <w:szCs w:val="32"/>
        </w:rPr>
        <w:t>&lt;/p&gt;&lt;p&gt;&lt;img src="/static-img/RIxP6eTogqPiu-m6QRnYiQ.png"&gt;&lt;/p&gt;&lt;p&gt;</w:t>
      </w:r>
      <w:r>
        <w:rPr>
          <w:sz w:val="32"/>
          <w:szCs w:val="32"/>
        </w:rPr>
        <w:t>最后，即便是在《笑傲江湖》之后，有许多改编电影电视剧，但是关于东方不败这一角色，他依然保持着原作中的那种神秘色彩，对于那些忠实于原著的小说迷来说，他永远是一道无法逾越的界限，是那个时代文化的一个缩影，是中国武侠文学史上的重要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从哪个角度来看待，都能发现《笑傲江湖之東方不敗》的魅力所在。他既是一座宝库，又是一张密布风云天地的大图盘，每一次翻阅每一次探索都可能揭开新的面纱，为我们带来新的启示。</w:t>
      </w:r>
      <w:r>
        <w:rPr>
          <w:sz w:val="32"/>
          <w:szCs w:val="32"/>
        </w:rPr>
        <w:t>&lt;/p&gt;&lt;p&gt;&lt;img src="/static-img/irsxUK0Eupsvx3k3SjyfCg.png"&gt;&lt;/p&gt;&lt;p&gt;&lt;a href = "/doc/848844-</w:t>
      </w:r>
      <w:r>
        <w:rPr>
          <w:sz w:val="32"/>
          <w:szCs w:val="32"/>
        </w:rPr>
        <w:t>东方不败笑傲江湖中的神秘大师</w:t>
      </w:r>
      <w:r>
        <w:rPr>
          <w:sz w:val="32"/>
          <w:szCs w:val="32"/>
        </w:rPr>
        <w:t>.doc" rel="alternate" download="848844-</w:t>
      </w:r>
      <w:r>
        <w:rPr>
          <w:sz w:val="32"/>
          <w:szCs w:val="32"/>
        </w:rPr>
        <w:t>东方不败笑傲江湖中的神秘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