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红唇极品太子的燃烧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里，有一个传说，关于一位极品太子，他的名字叫做李燃，是一个有着烈焰般红唇和无与伦比魅力的少年。在这个故事中，烈焰红唇不仅仅是他的外表特征，更是一种内心深处的火焰，这种火焰驱使他不断追求卓越，无论是在学问、武艺还是情感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命运之门</w:t>
      </w:r>
      <w:r>
        <w:rPr>
          <w:sz w:val="32"/>
          <w:szCs w:val="32"/>
        </w:rPr>
        <w:t>&lt;/p&gt;&lt;p&gt;&lt;img src="/static-img/s2CuxrG8MPK5b_3u0lk88Q.jpg"&gt;&lt;/p&gt;&lt;p&gt;</w:t>
      </w:r>
      <w:r>
        <w:rPr>
          <w:sz w:val="32"/>
          <w:szCs w:val="32"/>
        </w:rPr>
        <w:t>在一次偶然的机会下，李燃遇见了一个名叫阿兰的人，他们之间的情谊就像两股火流，如同被注入了活力。阿兰是一个天才医生，他对人性的探索和理解让李燃印象深刻。而李燃作为太子，其身份给予他更多关注人的时间，也让他学会如何用自己的方式去帮助别人。这种相互扶持，最终成为了他们共同抗衡命运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与欲望</w:t>
      </w:r>
      <w:r>
        <w:rPr>
          <w:sz w:val="32"/>
          <w:szCs w:val="32"/>
        </w:rPr>
        <w:t>&lt;/p&gt;&lt;p&gt;&lt;img src="/static-img/GV0QEByM86mYQQMTSTwIxw.jpg"&gt;&lt;/p&gt;&lt;p&gt;</w:t>
      </w:r>
      <w:r>
        <w:rPr>
          <w:sz w:val="32"/>
          <w:szCs w:val="32"/>
        </w:rPr>
        <w:t>随着时间的推移，两人之间的情感日渐升温，而这份感情对于两个曾经孤独的人来说，就像是世界上最温暖不过的事物。但是，在他们即将走向彼此的心灵殿堂时，一场突如其来的风暴打破了宁静。这场风暴不是来自于外界，而是来自于自己内心深处，那个隐藏在烈焰红唇背后的欲望，它们开始纠缠和掩盖真实的情感，使得两个人都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选择与决断</w:t>
      </w:r>
      <w:r>
        <w:rPr>
          <w:sz w:val="32"/>
          <w:szCs w:val="32"/>
        </w:rPr>
        <w:t>&lt;/p&gt;&lt;p&gt;&lt;img src="/static-img/vo5GyP6vWI6k_xCxjykMUw.jpg"&gt;&lt;/p&gt;&lt;p&gt;</w:t>
      </w:r>
      <w:r>
        <w:rPr>
          <w:sz w:val="32"/>
          <w:szCs w:val="32"/>
        </w:rPr>
        <w:t>面对这样的困境，每个人都必须做出选择。对于李燃而言，他决定放弃一切，以便为自己找到真正想要的事情。他知道，这条路不会轻松，但只要有一丝希望，即使是在最黑暗的地方也要寻找光明。而阿兰，则因为担忧而变得更加坚强，他愿意为了保护那个他所爱的人，不惜一切代价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逢与归途</w:t>
      </w:r>
      <w:r>
        <w:rPr>
          <w:sz w:val="32"/>
          <w:szCs w:val="32"/>
        </w:rPr>
        <w:t>&lt;/p&gt;&lt;p&gt;&lt;img src="/static-img/5GzoZinUu2IE6bqVSpes5g.jpg"&gt;&lt;/p&gt;&lt;p&gt;</w:t>
      </w:r>
      <w:r>
        <w:rPr>
          <w:sz w:val="32"/>
          <w:szCs w:val="32"/>
        </w:rPr>
        <w:t>经过漫长的岁月，两人再次相遇，这次他们都已经成熟许多，对彼此有了更深刻的理解。然而，他们发现原来那些年里的那份激情，并没有消散，而是一直藏匿在心底，只等待着重新点燃。在这次相聚中，他们明白了真正意义上的“烈焰红唇”并非只是外表上的夺目光彩，而是内心深处那种无法抑制、不可遏制的情感爆发，它们正是连接彼此灵魂的手指，是回家的道路，是每个人生命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焰红唇》这篇文章通过讲述极品太子的故事，让我们看到了一种力量，那种力量不仅能够改变一个人，也能够影响周围的一切。这就是“烈焰红唇”的真正含义，它代表的是一种勇气，一种信念，以及一种永不熄灭的情感追求。当你看过这个故事之后，你会发现自己的生命中也有那么一抹“烈焰”，只需要勇敢地去点亮它，就能看见前方通往未来的大道。</w:t>
      </w:r>
      <w:r>
        <w:rPr>
          <w:sz w:val="32"/>
          <w:szCs w:val="32"/>
        </w:rPr>
        <w:t>&lt;/p&gt;&lt;p&gt;&lt;img src="/static-img/K1G2TY2WW3WfvRGVHpoZoQ.jpg"&gt;&lt;/p&gt;&lt;p&gt;&lt;a href = "/doc/849299-</w:t>
      </w:r>
      <w:r>
        <w:rPr>
          <w:sz w:val="32"/>
          <w:szCs w:val="32"/>
        </w:rPr>
        <w:t>烈焰红唇极品太子的燃烧篇章</w:t>
      </w:r>
      <w:r>
        <w:rPr>
          <w:sz w:val="32"/>
          <w:szCs w:val="32"/>
        </w:rPr>
        <w:t>.doc" rel="alternate" download="849299-</w:t>
      </w:r>
      <w:r>
        <w:rPr>
          <w:sz w:val="32"/>
          <w:szCs w:val="32"/>
        </w:rPr>
        <w:t>烈焰红唇极品太子的燃烧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