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儒家与道家的哲学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儒家与道家的哲学精髓</w:t>
      </w:r>
      <w:r>
        <w:rPr>
          <w:sz w:val="32"/>
          <w:szCs w:val="32"/>
        </w:rPr>
        <w:t>&lt;/p&gt;&lt;p&gt;&lt;img src="/static-img/_CACBo1_fh92f7Pmeh0oNlulNR9vNxuRfijkQv-aS3KmVyEyfgxQM8wX5GiQr43C.jpg"&gt;&lt;/p&gt;&lt;p&gt;</w:t>
      </w:r>
      <w:r>
        <w:rPr>
          <w:sz w:val="32"/>
          <w:szCs w:val="32"/>
        </w:rPr>
        <w:t>在中国古代，儒家和道家是两大流派，它们各自的哲学思想对后世产生了深远的影响。儒家以孔子为代表，强调仁爱、礼仪和个人修养；而道家则以老子为代表，以“无为”、“自然”和“德”的概念来指导人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学生颜回曾经问老师关于富贵的问题，孔子回答说：“君子喻于义，小人喻于利。”这句话体现了儒家的核心价值观，即追求高尚的情操和行为，而非单纯的物质享受。颜回不仅聪明，而且性格谦逊，他能够理解并实践孔子的教诲，是一个典型的“士”。士即指有文化修养的人，他们应该遵循礼法，服务于国家，为社会贡献力量。</w:t>
      </w:r>
      <w:r>
        <w:rPr>
          <w:sz w:val="32"/>
          <w:szCs w:val="32"/>
        </w:rPr>
        <w:t>&lt;/p&gt;&lt;p&gt;&lt;img src="/static-img/zpCbIT4Fx1IJe4g-Ld6pElulNR9vNxuRfijkQv-aS3I1W_0HHD_rShfZugd5rlHwWLuWrjBU_Rc5ZbdnL-F6Ig.jpg"&gt;&lt;/p&gt;&lt;p&gt;</w:t>
      </w:r>
      <w:r>
        <w:rPr>
          <w:sz w:val="32"/>
          <w:szCs w:val="32"/>
        </w:rPr>
        <w:t>另一方面，老子的《道德经》中有一句著名的话：“夫唯弗居，其鲜矣。”意思是那些不愿意改变自己的状态，不愿意适应变化的人往往很少。这反映出道家的主张，即顺应自然规律，不强求也不争斗。这一点可以从庄周（又称庄子）的故事中得到印证。在他的传记中，有一段他被迫逃到野外生活时，与动物同甘共苦，最终获得了一种超脱世俗烦恼的心境。这种心态正是符合老子的“无为而治”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上，这两种哲学思想并不总能完美融合。例如，在战国时期，由于政治需要，一些儒者开始提倡用兵之术，以此来维护国家安全，这与原初的内省精神相去甚远。而在某些时候，道家的隐逸生活也会被误解成逃避社会责任，因此遭到了批评。</w:t>
      </w:r>
      <w:r>
        <w:rPr>
          <w:sz w:val="32"/>
          <w:szCs w:val="32"/>
        </w:rPr>
        <w:t>&lt;/p&gt;&lt;p&gt;&lt;img src="/static-img/VVdcTKx9SmEARGbPrS5Gn1ulNR9vNxuRfijkQv-aS3I1W_0HHD_rShfZugd5rlHwWLuWrjBU_Rc5ZbdnL-F6Ig.jpg"&gt;&lt;/p&gt;&lt;p&gt;</w:t>
      </w:r>
      <w:r>
        <w:rPr>
          <w:sz w:val="32"/>
          <w:szCs w:val="32"/>
        </w:rPr>
        <w:t>尽管如此，“儒道至圣”的智慧依然深刻地影响着中国乃至世界文化。在现代社会，我们仍可从这些古人的智慧中汲取灵感，比如尊重自然、追求内心平静等，都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分析这些不同时间背景下的案例，我们可以更好地理解“儒道至圣”的丰富内涵，以及它们如何在不同的历史阶段中不断演化，同时保持其基本精神特征。</w:t>
      </w:r>
      <w:r>
        <w:rPr>
          <w:sz w:val="32"/>
          <w:szCs w:val="32"/>
        </w:rPr>
        <w:t>&lt;/p&gt;&lt;p&gt;&lt;img src="/static-img/BYdoAQylu9txwJvvwjNBX1ulNR9vNxuRfijkQv-aS3I1W_0HHD_rShfZugd5rlHwWLuWrjBU_Rc5ZbdnL-F6Ig.jpg"&gt;&lt;/p&gt;&lt;p&gt;&lt;a href = "/doc/849562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儒家与道家的哲学精髓</w:t>
      </w:r>
      <w:r>
        <w:rPr>
          <w:sz w:val="32"/>
          <w:szCs w:val="32"/>
        </w:rPr>
        <w:t>.doc" rel="alternate" download="849562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儒家与道家的哲学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