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情深难忘的夏日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</w:t>
      </w:r>
      <w:r>
        <w:rPr>
          <w:sz w:val="32"/>
          <w:szCs w:val="32"/>
        </w:rPr>
        <w:t>&lt;/p&gt;&lt;p&gt;&lt;img src="/static-img/89Ryf2zgyWG-_lcUFfNtlJv85TX-Nz39TkN-qclUeA3GFfKtg7bxWhYczdjPp9rx.jpg"&gt;&lt;/p&gt;&lt;p&gt;</w:t>
      </w:r>
      <w:r>
        <w:rPr>
          <w:sz w:val="32"/>
          <w:szCs w:val="32"/>
        </w:rPr>
        <w:t>是什么让这首歌成为夏天的旋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炎夏日，人们总是寻找一些能够带来心情舒畅、精神振奋的东西。音乐无疑是最直接的心灵慰藉之一。在这样的季节里，一首曲目似乎成为了众人共鸣的旋律——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。它以其独特的情感和迷人的旋律，迅速吸引了大量听众。</w:t>
      </w:r>
      <w:r>
        <w:rPr>
          <w:sz w:val="32"/>
          <w:szCs w:val="32"/>
        </w:rPr>
        <w:t>&lt;/p&gt;&lt;p&gt;&lt;img src="/static-img/I3KLxSmoho6FjaGAcSEQ4Jv85TX-Nz39TkN-qclUeA2056JtONfePdpqUawFZbNvF0pW8h1YuHpTMmS0e7LOTQ.jpg"&gt;&lt;/p&gt;&lt;p&gt;</w:t>
      </w:r>
      <w:r>
        <w:rPr>
          <w:sz w:val="32"/>
          <w:szCs w:val="32"/>
        </w:rPr>
        <w:t>如何理解这首歌中的“石榴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里不仅仅是一个简单的形容词，它代表着一种甜美而又略带刺激的情感体验。就像那红彤彤、皮肤柔软但内里藏酸的小水果一样，这首歌通过它丰富多彩的声音层次和复杂的情感表达，让人既感到愉悦又有几分期待与忐忑。这正如生活中那些看似完美却隐藏着挑战的事情。</w:t>
      </w:r>
      <w:r>
        <w:rPr>
          <w:sz w:val="32"/>
          <w:szCs w:val="32"/>
        </w:rPr>
        <w:t>&lt;/p&gt;&lt;p&gt;&lt;img src="/static-img/sY-BsY4-IQ3Qm4GOX9jtw5v85TX-Nz39TkN-qclUeA2056JtONfePdpqUawFZbNvF0pW8h1YuHpTMmS0e7LOTQ.png"&gt;&lt;/p&gt;&lt;p&gt;</w:t>
      </w:r>
      <w:r>
        <w:rPr>
          <w:sz w:val="32"/>
          <w:szCs w:val="32"/>
        </w:rPr>
        <w:t>为什么说这是一个关于爱情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曲名到每一句歌词，都充满了对爱情深刻的描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种承诺，也是一种预告，传递出强烈的情感诉求。而整个歌曲所呈现出的那种温馨浪漫，与日常生活中相遇的人们之间互动中的微妙变化，是不是也能找到某些共同点？</w:t>
      </w:r>
      <w:r>
        <w:rPr>
          <w:sz w:val="32"/>
          <w:szCs w:val="32"/>
        </w:rPr>
        <w:t>&lt;/p&gt;&lt;p&gt;&lt;img src="/static-img/fWzstsQhS4NrvFIwzHon7Jv85TX-Nz39TkN-qclUeA2056JtONfePdpqUawFZbNvF0pW8h1YuHpTMmS0e7LOTQ.png"&gt;&lt;/p&gt;&lt;p&gt;</w:t>
      </w:r>
      <w:r>
        <w:rPr>
          <w:sz w:val="32"/>
          <w:szCs w:val="32"/>
        </w:rPr>
        <w:t>它如何影响了年轻人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这首歌可能就是他们夏天的一面旗帜，是他们追逐梦想时的心跳加速者。当他们听到那些流畅优美的声音，他们仿佛被赋予了一种力量，那种力量足以鼓舞他们去勇敢地追求自己的梦想，不怕失败，因为即使失败，也会有更多精彩等待着。</w:t>
      </w:r>
      <w:r>
        <w:rPr>
          <w:sz w:val="32"/>
          <w:szCs w:val="32"/>
        </w:rPr>
        <w:t>&lt;/p&gt;&lt;p&gt;&lt;img src="/static-img/IQdPr29hG0zaMc583gVkdpv85TX-Nz39TkN-qclUeA2056JtONfePdpqUawFZbNvF0pW8h1YuHpTMmS0e7LOTQ.jpg"&gt;&lt;/p&gt;&lt;p&gt;</w:t>
      </w:r>
      <w:r>
        <w:rPr>
          <w:sz w:val="32"/>
          <w:szCs w:val="32"/>
        </w:rPr>
        <w:t>该怎样聆听才能更好地领悟这首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享受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，我们需要放松身心，用全身心去倾听，每个音符都像是海浪拍打沙滩的声音，而每句歌词都像是夏日清凉风吹过耳边的一缕思念。这样，我们才能更深入地体会到这首诗般唱诵出来的情感真谛，以及它背后所蕴含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热闹繁华的地方还是安静宁静的地方，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总是能够穿透纷扰，将我们带回到那个纯真的岁月。那里的爱恋没有复杂，只有真挚；那里的人生没有压力，只有希望。在这样的氛围下，我们或许可以更加珍惜眼前的每一刻，无论未来怎么样，都要学会微笑面对一切，从而让自己变得更加坚强，更有活力。</w:t>
      </w:r>
      <w:r>
        <w:rPr>
          <w:sz w:val="32"/>
          <w:szCs w:val="32"/>
        </w:rPr>
        <w:t>&lt;/p&gt;&lt;p&gt;&lt;a href = "/doc/849850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情深难忘的夏日恋曲</w:t>
      </w:r>
      <w:r>
        <w:rPr>
          <w:sz w:val="32"/>
          <w:szCs w:val="32"/>
        </w:rPr>
        <w:t>.doc" rel="alternate" download="849850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情深难忘的夏日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