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言中的多肉之美探秘那些养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多肉质好的古言不仅仅是对植物的赞美，更是一种生活哲学。它强调了自然、和谐与健康的重要性。在这个时代，人们通过观察自然界中植物的生长规律，总结出了一系列关于养生的智慧。</w:t>
      </w:r>
      <w:r>
        <w:rPr>
          <w:sz w:val="32"/>
          <w:szCs w:val="32"/>
        </w:rPr>
        <w:t>&lt;/p&gt;&lt;p&gt;&lt;img src="/static-img/pL5Ac8Y4jNbO2AIp3mcW4lulNR9vNxuRfijkQv-aS3KmVyEyfgxQM8wX5GiQr43C.jpg"&gt;&lt;/p&gt;&lt;p&gt;</w:t>
      </w:r>
      <w:r>
        <w:rPr>
          <w:sz w:val="32"/>
          <w:szCs w:val="32"/>
        </w:rPr>
        <w:t>首先，古人认为“天人合一”，即人类应该模仿自然界来调整自己的生活方式。这包括饮食习惯、居住环境以及心理状态等方面。例如，他们会根据季节变化来选择食物，这样可以保持身体内外平衡，从而达到健康长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多肉质好的古言提倡“静坐养心”，认为心灵的平和对于身体健康至关重要。因此，它们推荐了一系列冥想练习，如呼吸法、太极拳等，以帮助人们放松身心，并提高免疫力。</w:t>
      </w:r>
      <w:r>
        <w:rPr>
          <w:sz w:val="32"/>
          <w:szCs w:val="32"/>
        </w:rPr>
        <w:t>&lt;/p&gt;&lt;p&gt;&lt;img src="/static-img/veyg-66i39ZqA6NQ56Yy2lulNR9vNxuRfijkQv-aS3I1W_0HHD_rShfZugd5rlHwWLuWrjBU_Rc5ZbdnL-F6Ig.jpg"&gt;&lt;/p&gt;&lt;p&gt;</w:t>
      </w:r>
      <w:r>
        <w:rPr>
          <w:sz w:val="32"/>
          <w:szCs w:val="32"/>
        </w:rPr>
        <w:t>再者，古代医药常常融入了植物医学，即利用天然植物进行治疗。而且，它们并不只是单纯地使用药材，而是注重整体疗法，将药草与其他疗法相结合，比如按摩或瑜伽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关于营养学的知识被传承下来，比如不同的食物适合不同的人群，以及如何根据个人体质调整饮食。此外，对于水分补充也非常重视，因为他们相信水能润肺清热，有利于身体机能正常运作。</w:t>
      </w:r>
      <w:r>
        <w:rPr>
          <w:sz w:val="32"/>
          <w:szCs w:val="32"/>
        </w:rPr>
        <w:t>&lt;/p&gt;&lt;p&gt;&lt;img src="/static-img/OL4VIeOdou2zrolIFtFcMVulNR9vNxuRfijkQv-aS3I1W_0HHD_rShfZugd5rlHwWLuWrjBU_Rc5ZbdnL-F6Ig.jpg"&gt;&lt;/p&gt;&lt;p&gt;</w:t>
      </w:r>
      <w:r>
        <w:rPr>
          <w:sz w:val="32"/>
          <w:szCs w:val="32"/>
        </w:rPr>
        <w:t>同时，在日常生活中，“多肉质好的古言”还强调了保暖和避寒的重要性，因为它们认为寒冷会导致体液流失，从而影响到整体健康。因此，他们会采取各种措施来保暖，如穿着厚实衣物、饮用温热食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多肉质好的古言”还有一些文化修养方面的内容，比如礼仪规范、文艺追求等，这些都是为了让人们在快乐工作学习之余，也能够享受丰富多彩的人生。这种文化修养有助于培养人的品德，同时也有助于减少压力，从而促进身体健康。</w:t>
      </w:r>
      <w:r>
        <w:rPr>
          <w:sz w:val="32"/>
          <w:szCs w:val="32"/>
        </w:rPr>
        <w:t>&lt;/p&gt;&lt;p&gt;&lt;img src="/static-img/tZsOPgOS90YyiGf7m8KNH1ulNR9vNxuRfijkQv-aS3I1W_0HHD_rShfZugd5rlHwWLuWrjBU_Rc5ZbdnL-F6Ig.jpg"&gt;&lt;/p&gt;&lt;p&gt;&lt;a href = "/doc/850179-</w:t>
      </w:r>
      <w:r>
        <w:rPr>
          <w:sz w:val="32"/>
          <w:szCs w:val="32"/>
        </w:rPr>
        <w:t>古言中的多肉之美探秘那些养生之道</w:t>
      </w:r>
      <w:r>
        <w:rPr>
          <w:sz w:val="32"/>
          <w:szCs w:val="32"/>
        </w:rPr>
        <w:t>.doc" rel="alternate" download="850179-</w:t>
      </w:r>
      <w:r>
        <w:rPr>
          <w:sz w:val="32"/>
          <w:szCs w:val="32"/>
        </w:rPr>
        <w:t>古言中的多肉之美探秘那些养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