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遇见白洁爱情与自我探索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瘦子再次踏入白洁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前一次与白洁相遇后，瘦子的内心世界发生了巨大的变化。他的身体虽然变得更加坚强，但他对于人生的理解和对待生活的态度却有着新的思考。瘦子决定重新回到那个充满激情与欲望的地方，以此来寻找自己真正的心灵归宿。</w:t>
      </w:r>
      <w:r>
        <w:rPr>
          <w:sz w:val="32"/>
          <w:szCs w:val="32"/>
        </w:rPr>
        <w:t>&lt;/p&gt;&lt;p&gt;&lt;img src="/static-img/tUZigY7knczAJnEDkgM1PA.png"&gt;&lt;/p&gt;&lt;p&gt;</w:t>
      </w:r>
      <w:r>
        <w:rPr>
          <w:sz w:val="32"/>
          <w:szCs w:val="32"/>
        </w:rPr>
        <w:t>白洁的魅力仍旧如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逝，但白洁依旧保持着她的独特魅力。她那无拘无束、自由奔放的人生态度以及她那种让人难以抗拒的诱惑力，仍然是很多人的梦想目标。但在瘦子的眼中，白洁不仅仅是一种物质上的吸引，而是更深层次的情感和精神上的共鸣。</w:t>
      </w:r>
      <w:r>
        <w:rPr>
          <w:sz w:val="32"/>
          <w:szCs w:val="32"/>
        </w:rPr>
        <w:t>&lt;/p&gt;&lt;p&gt;&lt;img src="/static-img/1PIs7HD_buuKsL0pNWHL_w.jpeg"&gt;&lt;/p&gt;&lt;p&gt;</w:t>
      </w:r>
      <w:r>
        <w:rPr>
          <w:sz w:val="32"/>
          <w:szCs w:val="32"/>
        </w:rPr>
        <w:t>爱情与自我探索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瘦子在重返白洁身边之后，不仅是在追求肉体上的满足，更是在进行一种自我探索。他想要通过这段关系去了解自己内心深处最真实的情感，以及如何更好地将自己的理想与现实结合起来。在这个过程中，他开始意识到爱情不仅仅是一种需求，也是一种成长和进步的手段。</w:t>
      </w:r>
      <w:r>
        <w:rPr>
          <w:sz w:val="32"/>
          <w:szCs w:val="32"/>
        </w:rPr>
        <w:t>&lt;/p&gt;&lt;p&gt;&lt;img src="/static-img/mTamf1GRQL5-wuNfTCYDww.png"&gt;&lt;/p&gt;&lt;p&gt;</w:t>
      </w:r>
      <w:r>
        <w:rPr>
          <w:sz w:val="32"/>
          <w:szCs w:val="32"/>
        </w:rPr>
        <w:t>情感纠葛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更多不同的角色和故事后，瘦子开始明白，每个人都有其独特的人生轨迹。这也使得他对于自己的未来产生了新的思考。他认识到，无论是过去还是现在，只要我们能够从每一次经历中学习，就能不断向前发展，这正是成长的一部分。</w:t>
      </w:r>
      <w:r>
        <w:rPr>
          <w:sz w:val="32"/>
          <w:szCs w:val="32"/>
        </w:rPr>
        <w:t>&lt;/p&gt;&lt;p&gt;&lt;img src="/static-img/rEBU-dCwi3YCfcZiIx6Jvw.jpg"&gt;&lt;/p&gt;&lt;p&gt;</w:t>
      </w:r>
      <w:r>
        <w:rPr>
          <w:sz w:val="32"/>
          <w:szCs w:val="32"/>
        </w:rPr>
        <w:t>人性的复杂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作为一个人物，她既拥有极高的人气，也承载着许多复杂的情感。她的存在提醒我们，即便是一个看似简单的人物，其背后的故事可能会非常丰富多彩。而这种复杂性也是人类社会的一个重要组成部分，是值得我们去深入了解和研究的话题。</w:t>
      </w:r>
      <w:r>
        <w:rPr>
          <w:sz w:val="32"/>
          <w:szCs w:val="32"/>
        </w:rPr>
        <w:t>&lt;/p&gt;&lt;p&gt;&lt;img src="/static-img/jpjEyufITiLjwaOcK0HdWg.jpg"&gt;&lt;/p&gt;&lt;p&gt;</w:t>
      </w:r>
      <w:r>
        <w:rPr>
          <w:sz w:val="32"/>
          <w:szCs w:val="32"/>
        </w:rPr>
        <w:t>未来的可能性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艰苦卓绝的心灵斗争之后，瘦子成功地找到了属于自己的道路。在这条路上，他学会了如何平衡自己的欲望与理想，同时也学会了如何去珍惜那些真正懂得他的人。在未来的日子里，无论面对何种挑战，他都将带着这些宝贵的经验，一往无前。</w:t>
      </w:r>
      <w:r>
        <w:rPr>
          <w:sz w:val="32"/>
          <w:szCs w:val="32"/>
        </w:rPr>
        <w:t>&lt;/p&gt;&lt;p&gt;&lt;a href = "/doc/850434-</w:t>
      </w:r>
      <w:r>
        <w:rPr>
          <w:sz w:val="32"/>
          <w:szCs w:val="32"/>
        </w:rPr>
        <w:t>瘦子再次遇见白洁爱情与自我探索的新篇章</w:t>
      </w:r>
      <w:r>
        <w:rPr>
          <w:sz w:val="32"/>
          <w:szCs w:val="32"/>
        </w:rPr>
        <w:t>.doc" rel="alternate" download="850434-</w:t>
      </w:r>
      <w:r>
        <w:rPr>
          <w:sz w:val="32"/>
          <w:szCs w:val="32"/>
        </w:rPr>
        <w:t>瘦子再次遇见白洁爱情与自我探索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