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碰撞一前一后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撞得一前一后，记忆犹如锥子扎心。那个清晨，我像往常一样早早地赶到了公交站，准备去市中心的工作。等待着的是一个安静而又熟悉的环境，那些日复一日的轮廓和声音让人感觉温馨而安全。</w:t>
      </w:r>
      <w:r>
        <w:rPr>
          <w:sz w:val="32"/>
          <w:szCs w:val="32"/>
        </w:rPr>
        <w:t>&lt;/p&gt;&lt;p&gt;&lt;img src="/static-img/Bul5fSlQ3eHnNow0RaITLY7GMA64eErahHudEkTacl39yniHOruGAdZUWeMA7JcT.jpeg"&gt;&lt;/p&gt;&lt;p&gt;</w:t>
      </w:r>
      <w:r>
        <w:rPr>
          <w:sz w:val="32"/>
          <w:szCs w:val="32"/>
        </w:rPr>
        <w:t>当时，一辆面包车不慎闯入了我们的行驶路线，它在试图变道时失去了控制，最终与我们相撞。这场意外发生得无声无息，只有微弱的声音传来，让我意识到不对劲。我本能地紧握扶手，闭上了眼睛，等待着最坏的情况。但是，当我再次睁开眼的时候，我发现自己幸运地没有受伤，但周围的人却纷纷倒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的事实证明了生命多么脆弱。当人们在恐慌中尖叫、哭泣或求助时，我们似乎都忘记了这个世界上还有那么多好的事情。事故现场充满了混乱，每个人都想尽快离开，而那些受伤者则被紧急送往医院治疗。在救援人员的帮助下，他们逐渐恢复过来，但那种恐惧和绝望感深深刻印在每个人的心里。</w:t>
      </w:r>
      <w:r>
        <w:rPr>
          <w:sz w:val="32"/>
          <w:szCs w:val="32"/>
        </w:rPr>
        <w:t>&lt;/p&gt;&lt;p&gt;&lt;img src="/static-img/jRbYMu9zkQlWAqN5OtNnv47GMA64eErahHudEkTacl3Tz_bXN1Qoy6bx286S-H_9yapDUArRfpynMzIPhowc_SIYt1EC_g3VAPdaIyG-M9E.jpeg"&gt;&lt;/p&gt;&lt;p&gt;</w:t>
      </w:r>
      <w:r>
        <w:rPr>
          <w:sz w:val="32"/>
          <w:szCs w:val="32"/>
        </w:rPr>
        <w:t>这起事故也提醒我们要提高警觉性，无论是在道路上还是公共交通工具中，都需要保持警惕，不断学习交通规则和安全知识，以免重蹈覆辙。而对于乘客们来说，更应该学会及时逃生，并且知道如何正确使用安全带，这将成为他们未来出行的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事件也激发了一些社会问题讨论，比如公共汽车设施是否完善？应对突发情况的应急预案是否完备？以及政府对于公共交通安全管理的态度是否够严格？</w:t>
      </w:r>
      <w:r>
        <w:rPr>
          <w:sz w:val="32"/>
          <w:szCs w:val="32"/>
        </w:rPr>
        <w:t>&lt;/p&gt;&lt;p&gt;&lt;img src="/static-img/D5XFZlBrX8Aoz51fHc0kDo7GMA64eErahHudEkTacl3Tz_bXN1Qoy6bx286S-H_9yapDUArRfpynMzIPhowc_SIYt1EC_g3VAPdaIyG-M9E.jpeg"&gt;&lt;/p&gt;&lt;p&gt;</w:t>
      </w:r>
      <w:r>
        <w:rPr>
          <w:sz w:val="32"/>
          <w:szCs w:val="32"/>
        </w:rPr>
        <w:t>总之，在那场悲剧发生之后，我明白了一件事情：生活中的任何瞬间都可能是最后一次，所以我们必须珍惜每一个现在，同时也要做好准备面对未来的挑战。</w:t>
      </w:r>
      <w:r>
        <w:rPr>
          <w:sz w:val="32"/>
          <w:szCs w:val="32"/>
        </w:rPr>
        <w:t>&lt;/p&gt;&lt;p&gt;&lt;a href = "/doc/850466-</w:t>
      </w:r>
      <w:r>
        <w:rPr>
          <w:sz w:val="32"/>
          <w:szCs w:val="32"/>
        </w:rPr>
        <w:t>公交车上的意外碰撞一前一后的痛苦经历</w:t>
      </w:r>
      <w:r>
        <w:rPr>
          <w:sz w:val="32"/>
          <w:szCs w:val="32"/>
        </w:rPr>
        <w:t>.doc" rel="alternate" download="850466-</w:t>
      </w:r>
      <w:r>
        <w:rPr>
          <w:sz w:val="32"/>
          <w:szCs w:val="32"/>
        </w:rPr>
        <w:t>公交车上的意外碰撞一前一后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