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英语课上用鸡插英语课代表视频我是如何用一只调皮的鸡代替了我的英语课代表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用一只调皮的鸡代替了我的英语课代表</w:t>
      </w:r>
      <w:r>
        <w:rPr>
          <w:sz w:val="32"/>
          <w:szCs w:val="32"/>
        </w:rPr>
        <w:t>&lt;/p&gt;&lt;p&gt;</w:t>
      </w:r>
      <w:r>
        <w:rPr>
          <w:sz w:val="32"/>
          <w:szCs w:val="32"/>
        </w:rPr>
        <w:t>记得那天，我因为生病不得不缺席了学校。虽然我很担心错过重要的学习内容，但没想到的是，我的一个小小的决定竟然让整个班级都闹出了风波。那时，那时，我没有意识到自己的“创意”会引起如此大的轰动。</w:t>
      </w:r>
      <w:r>
        <w:rPr>
          <w:sz w:val="32"/>
          <w:szCs w:val="32"/>
        </w:rPr>
        <w:t>&lt;/p&gt;&lt;p&gt;&lt;img src="/static-img/vJh6RtW-SB6Y1_93e8UW8g.jpg"&gt;&lt;/p&gt;&lt;p&gt;</w:t>
      </w:r>
      <w:r>
        <w:rPr>
          <w:sz w:val="32"/>
          <w:szCs w:val="32"/>
        </w:rPr>
        <w:t>事情是这样的：由于我不能上学，老师安排我们每个人都要录制一个视频，用来介绍自己和我们的兴趣爱好。我想了想，然后灵光一闪——为什么不用我的宠物鸡代替呢？它既可爱又有个性，不如说比我更能吸引人注意。于是我在家里找了一只最喜欢的小鸡，给它做了一场简短的“演讲”，展示了它如何优雅地吃食、飞翔以及展现出它们独特的声音。</w:t>
      </w:r>
      <w:r>
        <w:rPr>
          <w:sz w:val="32"/>
          <w:szCs w:val="32"/>
        </w:rPr>
        <w:t>&lt;/p&gt;&lt;p&gt;</w:t>
      </w:r>
      <w:r>
        <w:rPr>
          <w:sz w:val="32"/>
          <w:szCs w:val="32"/>
        </w:rPr>
        <w:t>当视频上传到班级群里的时候，一时间所有人都围着手机看，这个充满活力的鸡形象让大家无不啃牙咧嘴。谁也没有想到，它竟然成了我们班级中不可多得的一道亮丽风景线。这只小鸡以其纯真的眼神和机智的行为赢得了大家的心，让原本平淡无奇的英语课变成了全校关注的话题。</w:t>
      </w:r>
      <w:r>
        <w:rPr>
          <w:sz w:val="32"/>
          <w:szCs w:val="32"/>
        </w:rPr>
        <w:t>&lt;/p&gt;&lt;p&gt;&lt;img src="/static-img/iY2JWExIoO5g1DcdBncj-Q.jpg"&gt;&lt;/p&gt;&lt;p&gt;</w:t>
      </w:r>
      <w:r>
        <w:rPr>
          <w:sz w:val="32"/>
          <w:szCs w:val="32"/>
        </w:rPr>
        <w:t>尽管后来老师有些生气，因为她认为这样做破坏了原定的教学计划，但这次事件也让我深刻体会到了创新和幽默感在生活中的重要性。在紧张忙碌的人生旅途中，有时候，我们需要一点点放松，也许正是这些轻松愉快的小插曲，让日常生活变得更加精彩。</w:t>
      </w:r>
      <w:r>
        <w:rPr>
          <w:sz w:val="32"/>
          <w:szCs w:val="32"/>
        </w:rPr>
        <w:t>&lt;/p&gt;&lt;p&gt;</w:t>
      </w:r>
      <w:r>
        <w:rPr>
          <w:sz w:val="32"/>
          <w:szCs w:val="32"/>
        </w:rPr>
        <w:t>而那只调皮的小鸡，也成为了我们班的一个传说，每当提及它，就有人笑语连连。而对于那个充满创意与幽默感的英语课代表视频，我永远不会忘记，那是一段难忘且令人开怀的大笑回忆。</w:t>
      </w:r>
      <w:r>
        <w:rPr>
          <w:sz w:val="32"/>
          <w:szCs w:val="32"/>
        </w:rPr>
        <w:t>&lt;/p&gt;&lt;p&gt;&lt;img src="/static-img/vuijJ0VREI11X0vEVtH26g.jpg"&gt;&lt;/p&gt;&lt;p&gt;&lt;a href = "/doc/850497-</w:t>
      </w:r>
      <w:r>
        <w:rPr>
          <w:sz w:val="32"/>
          <w:szCs w:val="32"/>
        </w:rPr>
        <w:t>在英语课上用鸡插英语课代表视频我是如何用一只调皮的鸡代替了我的英语课代表的</w:t>
      </w:r>
      <w:r>
        <w:rPr>
          <w:sz w:val="32"/>
          <w:szCs w:val="32"/>
        </w:rPr>
        <w:t>.doc" rel="alternate" download="850497-</w:t>
      </w:r>
      <w:r>
        <w:rPr>
          <w:sz w:val="32"/>
          <w:szCs w:val="32"/>
        </w:rPr>
        <w:t>在英语课上用鸡插英语课代表视频我是如何用一只调皮的鸡代替了我的英语课代表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