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兵天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略征服从古代智慧到现代战争艺术的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略征服：从古代智慧到现代战争艺术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悠久的历史长河中，“用兵天下”这一概念深刻影响了军事思想和实践的发展。它不仅体现了一个国家或部队如何有效地使用军力来实现其政治、经济和文化目标，更是对战争艺术最高形式的一种追求。在这篇文章中，我们将探讨“用兵天下”的内涵，并通过历史案例分析，揭示从古代到现代，这一理念是如何不断演变的。</w:t>
      </w:r>
      <w:r>
        <w:rPr>
          <w:sz w:val="32"/>
          <w:szCs w:val="32"/>
        </w:rPr>
        <w:t>&lt;/p&gt;&lt;p&gt;&lt;img src="/static-img/SISca9DYVDKt6p7gRk0Frw.jpg"&gt;&lt;/p&gt;&lt;p&gt;</w:t>
      </w:r>
      <w:r>
        <w:rPr>
          <w:sz w:val="32"/>
          <w:szCs w:val="32"/>
        </w:rPr>
        <w:t>古代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孙子《孙子兵法》被广泛认为是军事理论的经典之作，其中包含了许多关于“用兵天下”的见解。例如，孙子提倡选择适合的地形进行战斗，如山地、平原等，以便最大化利用自然环境给敌方带来麻烦。同时，他强调了速度与灵活性，在战场上迅速迁移以防止敌人形成固定的阵线。</w:t>
      </w:r>
      <w:r>
        <w:rPr>
          <w:sz w:val="32"/>
          <w:szCs w:val="32"/>
        </w:rPr>
        <w:t>&lt;/p&gt;&lt;p&gt;&lt;img src="/static-img/htUigTbUUn1__y8IaQfM5w.jpg"&gt;&lt;/p&gt;&lt;p&gt;</w:t>
      </w:r>
      <w:r>
        <w:rPr>
          <w:sz w:val="32"/>
          <w:szCs w:val="32"/>
        </w:rPr>
        <w:t>中世纪至近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推移，欧洲国家也开始关注于更为复杂和多样化的地缘政治格局。这一时期，“用兵天下”转向了一种更加精细化和综合性的运筹帷幄式策略。拿破仑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拿巴就是这个时期最著名的人物之一，他通过大规模重组军队结构，使得法国成为那个时代不可忽视的大国。他实施的一系列战术，如快速移动并集中优势力量，最终使他能够征服整个欧洲大陆。</w:t>
      </w:r>
      <w:r>
        <w:rPr>
          <w:sz w:val="32"/>
          <w:szCs w:val="32"/>
        </w:rPr>
        <w:t>&lt;/p&gt;&lt;p&gt;&lt;img src="/static-img/FAkNIFS1vnsIDDGpeMzNFQ.jpg"&gt;&lt;/p&gt;&lt;p&gt;</w:t>
      </w:r>
      <w:r>
        <w:rPr>
          <w:sz w:val="32"/>
          <w:szCs w:val="32"/>
        </w:rPr>
        <w:t>现代战争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“用兵天下”已不再仅仅指挥行军打仗，而是一门高科技、高效率、高精度的全方位战争学科。这包括空袭技术、网络攻击、电子干扰等非传统武器系统，以及先进导弹技术，使得远程打击变得可能。而且，由于全球范围内存在各种各样的冲突和安全威胁，因此国际间合作与联合行动成为了维护世界稳定重要手段。</w:t>
      </w:r>
      <w:r>
        <w:rPr>
          <w:sz w:val="32"/>
          <w:szCs w:val="32"/>
        </w:rPr>
        <w:t>&lt;/p&gt;&lt;p&gt;&lt;img src="/static-img/qea-JXCilNpNpgQL9_w-Mg.jpg"&gt;&lt;/p&gt;&lt;p&gt;</w:t>
      </w:r>
      <w:r>
        <w:rPr>
          <w:sz w:val="32"/>
          <w:szCs w:val="32"/>
        </w:rPr>
        <w:t>总结来说，从古老文明到现在，“用兵天下的”智慧一直在不断演变，它们教会我们如何根据不同的时代背景采取不同策略，以达到最终目的——确保国家安全并扩张其影响力。在未来，无论是面对传统武力的冲突还是新兴挑战，比如网络空间中的虚拟攻击，“用兵天下”的哲学将继续指导我们的决策，为人类社会带来更大的繁荣与安宁。</w:t>
      </w:r>
      <w:r>
        <w:rPr>
          <w:sz w:val="32"/>
          <w:szCs w:val="32"/>
        </w:rPr>
        <w:t>&lt;/p&gt;&lt;p&gt;&lt;a href = "/doc/850725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略征服从古代智慧到现代战争艺术的演变</w:t>
      </w:r>
      <w:r>
        <w:rPr>
          <w:sz w:val="32"/>
          <w:szCs w:val="32"/>
        </w:rPr>
        <w:t>.doc" rel="alternate" download="850725-</w:t>
      </w:r>
      <w:r>
        <w:rPr>
          <w:sz w:val="32"/>
          <w:szCs w:val="32"/>
        </w:rPr>
        <w:t>用兵天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略征服从古代智慧到现代战争艺术的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