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超声速飞行的科学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洛希极限？</w:t>
      </w:r>
      <w:r>
        <w:rPr>
          <w:sz w:val="32"/>
          <w:szCs w:val="32"/>
        </w:rPr>
        <w:t>&lt;/p&gt;&lt;p&gt;&lt;img src="/static-img/45GA4SWL4BizTFEha8jJW1ulNR9vNxuRfijkQv-aS3KmVyEyfgxQM8wX5GiQr43C.png"&gt;&lt;/p&gt;&lt;p&gt;</w:t>
      </w:r>
      <w:r>
        <w:rPr>
          <w:sz w:val="32"/>
          <w:szCs w:val="32"/>
        </w:rPr>
        <w:t>在探索宇宙的奥秘和开发新型飞行技术时，科学家们遇到了一个名为洛希极限的问题。它是一个理论上的速度限制，指的是当一件物体以足够高速穿过一种流体（如空气、水或其他介质）时，这种流体将会形成一种特殊的区域，该区域称为“阻力增强区”，这使得物体难以再继续加速。在这个过程中，由于能量损失，飞行器必须消耗大量燃料才能维持其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超越洛希极限？</w:t>
      </w:r>
      <w:r>
        <w:rPr>
          <w:sz w:val="32"/>
          <w:szCs w:val="32"/>
        </w:rPr>
        <w:t>&lt;/p&gt;&lt;p&gt;&lt;img src="/static-img/vdxvB80vlt4Hhh3I4WJiQVulNR9vNxuRfijkQv-aS3I1W_0HHD_rShfZugd5rlHwWLuWrjBU_Rc5ZbdnL-F6Ig.png"&gt;&lt;/p&gt;&lt;p&gt;</w:t>
      </w:r>
      <w:r>
        <w:rPr>
          <w:sz w:val="32"/>
          <w:szCs w:val="32"/>
        </w:rPr>
        <w:t>为了实现太空探索和深入研究，我们需要找到突破这一速度界限的方法。超越洛希极限不仅意味着更快的旅行，也意味着更高效利用能源。这对于未来的太空航行尤为重要，因为长时间、高效率地进行星际旅行对人类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超越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？</w:t>
      </w:r>
      <w:r>
        <w:rPr>
          <w:sz w:val="32"/>
          <w:szCs w:val="32"/>
        </w:rPr>
        <w:t>&lt;/p&gt;&lt;p&gt;&lt;img src="/static-img/BOpL1K-6oXdxck0ima-6iFulNR9vNxuRfijkQv-aS3I1W_0HHD_rShfZugd5rlHwWLuWrjBU_Rc5ZbdnL-F6Ig.jpg"&gt;&lt;/p&gt;&lt;p&gt;</w:t>
      </w:r>
      <w:r>
        <w:rPr>
          <w:sz w:val="32"/>
          <w:szCs w:val="32"/>
        </w:rPr>
        <w:t>在过去，科学家们尝试通过设计更加先进的机翼来减少阻力，但这些方法都存在局限性。近年来，一些创新思路出现了，比如使用无人驾驶飞机进行低高度飞行，以此降低风速并减小阻力。此外，还有关于使用新材料制作更轻盈且耐高温结构，以及采用先进推进技术，如电动推进系统等方式，都被认为可能帮助我们迈向超音速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发展中的解决方案是什么？</w:t>
      </w:r>
      <w:r>
        <w:rPr>
          <w:sz w:val="32"/>
          <w:szCs w:val="32"/>
        </w:rPr>
        <w:t>&lt;/p&gt;&lt;p&gt;&lt;img src="/static-img/ronoIZawua_o5KoMcB39klulNR9vNxuRfijkQv-aS3I1W_0HHD_rShfZugd5rlHwWLuWrjBU_Rc5ZbdnL-F6Ig.jpg"&gt;&lt;/p&gt;&lt;p&gt;</w:t>
      </w:r>
      <w:r>
        <w:rPr>
          <w:sz w:val="32"/>
          <w:szCs w:val="32"/>
        </w:rPr>
        <w:t>目前，一些公司正在开发新的航空科技项目，以克服现有的物理障碍。例如，有一些公司正在研发能够产生悬浮力的设备，使得飞机能够在空中自由移动，而不是像现在一样依靠固定跑道。这不仅可以大幅度提高运输效率，而且还能有效避免天气因素对交通造成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才能真正实现超声速旅行？</w:t>
      </w:r>
      <w:r>
        <w:rPr>
          <w:sz w:val="32"/>
          <w:szCs w:val="32"/>
        </w:rPr>
        <w:t>&lt;/p&gt;&lt;p&gt;&lt;img src="/static-img/-bGCas3RT_FmdaEEEiBQmFulNR9vNxuRfijkQv-aS3I1W_0HHD_rShfZugd5rlHwWLuWrjBU_Rc5ZbdnL-F6Ig.jpg"&gt;&lt;/p&gt;&lt;p&gt;</w:t>
      </w:r>
      <w:r>
        <w:rPr>
          <w:sz w:val="32"/>
          <w:szCs w:val="32"/>
        </w:rPr>
        <w:t>尽管取得了一定的成果，但我们仍然远离真正实现超声速旅行的地步。在未来，我们可能会看到更多基于激光推进、磁悬浮以及其他先进技术的大规模应用。而且，与传统火箭相比，将要采取全新的视角去重新考虑空间航行与导航策略将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否真的有必要一次次重塑我们的想象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前景充满挑战，但从某种程度上说，我们已经开始逐步走向那个世界。当我们终于跨过那最后一道门槛，当那些曾经被认为是不可能的事变成了现实，那个时候，我们一定会回头看，并感慨一下，在追求梦想时付出的每一滴汗水，每一次勇敢迈出的一步，最终都是值得的。</w:t>
      </w:r>
      <w:r>
        <w:rPr>
          <w:sz w:val="32"/>
          <w:szCs w:val="32"/>
        </w:rPr>
        <w:t>&lt;/p&gt;&lt;p&gt;&lt;a href = "/doc/850730-</w:t>
      </w:r>
      <w:r>
        <w:rPr>
          <w:sz w:val="32"/>
          <w:szCs w:val="32"/>
        </w:rPr>
        <w:t>洛希极限超声速飞行的科学边界</w:t>
      </w:r>
      <w:r>
        <w:rPr>
          <w:sz w:val="32"/>
          <w:szCs w:val="32"/>
        </w:rPr>
        <w:t>.doc" rel="alternate" download="850730-</w:t>
      </w:r>
      <w:r>
        <w:rPr>
          <w:sz w:val="32"/>
          <w:szCs w:val="32"/>
        </w:rPr>
        <w:t>洛希极限超声速飞行的科学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