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全本小说网我是如何在爱全本小说网上找到了我的书籍梦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着无数故事和梦想的世界里，有一个地方特别吸引了我，那就是爱全本小说网。它不仅是一个阅读的天堂，更是一种情感的交流平台，连接着无数书虫的心灵。</w:t>
      </w:r>
      <w:r>
        <w:rPr>
          <w:sz w:val="32"/>
          <w:szCs w:val="32"/>
        </w:rPr>
        <w:t>&lt;/p&gt;&lt;p&gt;&lt;img src="/static-img/LolxKz-i_S3PObQ9WypF-EIMuAC6h1twOny7HIcPh-diNUaoiv94iEQjeuO1iik9.jpg"&gt;&lt;/p&gt;&lt;p&gt;</w:t>
      </w:r>
      <w:r>
        <w:rPr>
          <w:sz w:val="32"/>
          <w:szCs w:val="32"/>
        </w:rPr>
        <w:t>记得当初，我是一个书籍迷，每天都在寻找那一本能让我心动、让我的世界更丰富的情感小说。那时候，我几乎尝试了所有可能的地方，从图书馆到二手书店，再到各种网络平台。但直到有一天，我偶然间发现了爱全本小说网，这一切都发生了变化。</w:t>
      </w:r>
      <w:r>
        <w:rPr>
          <w:sz w:val="32"/>
          <w:szCs w:val="32"/>
        </w:rPr>
        <w:t>&lt;/p&gt;&lt;p&gt;</w:t>
      </w:r>
      <w:r>
        <w:rPr>
          <w:sz w:val="32"/>
          <w:szCs w:val="32"/>
        </w:rPr>
        <w:t>爱全本小说网，它像是一个巨大的仓库，收藏着从古典名著到现代流行作品，从经典文学到科幻奇幻，无所不有。每次打开它的界面，就像是踏入了一座神秘而又温馨的小屋，里面装满了各种各样的宝藏。我可以根据自己的喜好，一点一点地探索，不断发现那些隐藏在角落里的珍品。</w:t>
      </w:r>
      <w:r>
        <w:rPr>
          <w:sz w:val="32"/>
          <w:szCs w:val="32"/>
        </w:rPr>
        <w:t>&lt;/p&gt;&lt;p&gt;&lt;img src="/static-img/XCTMePr-XQyqiHbR4Wb4C0IMuAC6h1twOny7HIcPh-fPKt8SwgyI9cIi1PkitquQw7DXKu4w9IS3399odi0GiSrAdlZyRBlmACcmV6Pv5Lkc2UJL_mcQkZCzo1_89MiF0fHwIJrgtOdumZluPjew5pAO3tI-Bq1QxrupR9CB4_DPKt8SwgyI9cIi1PkitquQswhhV0uCZA7hFFhbtlkM2zhUHWyuWjE_uVAcRXIyqV8.jpg"&gt;&lt;/p&gt;&lt;p&gt;</w:t>
      </w:r>
      <w:r>
        <w:rPr>
          <w:sz w:val="32"/>
          <w:szCs w:val="32"/>
        </w:rPr>
        <w:t>这里还有一个特别的地方，那就是社区论坛。在那里，你可以遇见来自四面八方的读者朋友们，我们一起分享我们的阅读体验，对话、讨论，让彼此对这部部优秀作品有更加深刻的理解。每当有人发表新的评论或者是推荐新作时，我总会感到一种莫名其妙的激动，因为我知道自己即将进入一个全新的阅读旅程。</w:t>
      </w:r>
      <w:r>
        <w:rPr>
          <w:sz w:val="32"/>
          <w:szCs w:val="32"/>
        </w:rPr>
        <w:t>&lt;/p&gt;&lt;p&gt;</w:t>
      </w:r>
      <w:r>
        <w:rPr>
          <w:sz w:val="32"/>
          <w:szCs w:val="32"/>
        </w:rPr>
        <w:t>时间就这样悄无声息地流逝，而我的生活也因此变得更加丰富多彩。当我需要找到某个难以寻觅的小说时，没有人比爱全本小说网更懂得如何给我指引方向。在这个过程中，也许没有直接看到作者或编辑，但却能够感受到他们对于文学艺术传承与推广的一份热忱和敬业精神。</w:t>
      </w:r>
      <w:r>
        <w:rPr>
          <w:sz w:val="32"/>
          <w:szCs w:val="32"/>
        </w:rPr>
        <w:t>&lt;/p&gt;&lt;p&gt;&lt;img src="/static-img/Q0cdZ2nVeSqJe_yHiXbF4kIMuAC6h1twOny7HIcPh-fPKt8SwgyI9cIi1PkitquQw7DXKu4w9IS3399odi0GiSrAdlZyRBlmACcmV6Pv5Lkc2UJL_mcQkZCzo1_89MiF0fHwIJrgtOdumZluPjew5pAO3tI-Bq1QxrupR9CB4_DPKt8SwgyI9cIi1PkitquQswhhV0uCZA7hFFhbtlkM2zhUHWyuWjE_uVAcRXIyqV8.jpg"&gt;&lt;/p&gt;&lt;p&gt;</w:t>
      </w:r>
      <w:r>
        <w:rPr>
          <w:sz w:val="32"/>
          <w:szCs w:val="32"/>
        </w:rPr>
        <w:t>现在，当人们问起我关于“怎么找到那一款改变命运的人生之书”的问题时，我毫不犹豫地告诉他们：去找那个叫做爱全本小说网的地方。你会找到你的答案，你会找到你生命中的另一个人生篇章。而这，就是我对这个世界最真挚的情感寄托——通过文字与故事，与他人共享这份美好，用心去触摸每一次翻页背后的温度与意义。</w:t>
      </w:r>
      <w:r>
        <w:rPr>
          <w:sz w:val="32"/>
          <w:szCs w:val="32"/>
        </w:rPr>
        <w:t>&lt;/p&gt;&lt;p&gt;&lt;a href = "/doc/850990-</w:t>
      </w:r>
      <w:r>
        <w:rPr>
          <w:sz w:val="32"/>
          <w:szCs w:val="32"/>
        </w:rPr>
        <w:t>爱全本小说网我是如何在爱全本小说网上找到了我的书籍梦想的</w:t>
      </w:r>
      <w:r>
        <w:rPr>
          <w:sz w:val="32"/>
          <w:szCs w:val="32"/>
        </w:rPr>
        <w:t>.doc" rel="alternate" download="850990-</w:t>
      </w:r>
      <w:r>
        <w:rPr>
          <w:sz w:val="32"/>
          <w:szCs w:val="32"/>
        </w:rPr>
        <w:t>爱全本小说网我是如何在爱全本小说网上找到了我的书籍梦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