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第二天就日了都市爱情趣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步：相遇的巧合</w:t>
      </w:r>
      <w:r>
        <w:rPr>
          <w:sz w:val="32"/>
          <w:szCs w:val="32"/>
        </w:rPr>
        <w:t>&lt;/p&gt;&lt;p&gt;&lt;img src="/static-img/lMOcikFONXH0TAykCtiDWcnHazKv4BW5rIG4BfzirStKi9pcwTd3fi3k_IRHQkHh.jpg"&gt;&lt;/p&gt;&lt;p&gt;</w:t>
      </w:r>
      <w:r>
        <w:rPr>
          <w:sz w:val="32"/>
          <w:szCs w:val="32"/>
        </w:rPr>
        <w:t>在这个繁华的城市里，人与人的擦肩而过是常态。对于寻找伴侣的人来说，这样的巧合往往是命运之中的一缕光芒。小李和小王就是这样一个故事，他们各自在不同的酒吧偶遇，并在一场意外的相亲活动中邂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初识的尴尬</w:t>
      </w:r>
      <w:r>
        <w:rPr>
          <w:sz w:val="32"/>
          <w:szCs w:val="32"/>
        </w:rPr>
        <w:t>&lt;/p&gt;&lt;p&gt;&lt;img src="/static-img/faV8QbIo1I8H2qSviiwQkcnHazKv4BW5rIG4BfzirStsBQjOJH_CpITblF_w7ZtBCfE2Dm_RDJci8DCvYJQQCiIYt1EC_g3VAPdaIyG-M9E.jpeg"&gt;&lt;/p&gt;&lt;p&gt;</w:t>
      </w:r>
      <w:r>
        <w:rPr>
          <w:sz w:val="32"/>
          <w:szCs w:val="32"/>
        </w:rPr>
        <w:t>第一次见面总会有一些不必要的紧张和尴尬。在灯光下，小李和小王都试图展现出最完美的一面，但即便如此，也无法掩盖彼此对未知对方的一种好奇心。在互动中，他们发现自己的兴趣竟然有很多共通之处，比如对电影、音乐以及旅行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深入了解</w:t>
      </w:r>
      <w:r>
        <w:rPr>
          <w:sz w:val="32"/>
          <w:szCs w:val="32"/>
        </w:rPr>
        <w:t>&lt;/p&gt;&lt;p&gt;&lt;img src="/static-img/30StvpnsMxGeIAwT7X_5zsnHazKv4BW5rIG4BfzirStsBQjOJH_CpITblF_w7ZtBCfE2Dm_RDJci8DCvYJQQCiIYt1EC_g3VAPdaIyG-M9E.jpg"&gt;&lt;/p&gt;&lt;p&gt;</w:t>
      </w:r>
      <w:r>
        <w:rPr>
          <w:sz w:val="32"/>
          <w:szCs w:val="32"/>
        </w:rPr>
        <w:t>随着时间推移，两人开始更多地交流，一起去看电影、听音乐会甚至一起旅行。这段时间里，他们学会了如何从对方的话语中读懂彼此的心思，每一次深入了解都让他们越发依赖对方。直到有一天，小李决定带上小王再次回到那个最初见面的酒吧，那是一个特殊的地方，它成为了他们关系发展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决断时刻</w:t>
      </w:r>
      <w:r>
        <w:rPr>
          <w:sz w:val="32"/>
          <w:szCs w:val="32"/>
        </w:rPr>
        <w:t>&lt;/p&gt;&lt;p&gt;&lt;img src="/static-img/fjVCUblyYwNvdhDEGzTTFMnHazKv4BW5rIG4BfzirStsBQjOJH_CpITblF_w7ZtBCfE2Dm_RDJci8DCvYJQQCiIYt1EC_g3VAPdaIyG-M9E.jpeg"&gt;&lt;/p&gt;&lt;p&gt;</w:t>
      </w:r>
      <w:r>
        <w:rPr>
          <w:sz w:val="32"/>
          <w:szCs w:val="32"/>
        </w:rPr>
        <w:t>那晚，当两个人坐在酒吧角落里，一杯接着一杯的小饮料后，小李终于鼓起勇气说出了他内心的话。他告诉小王，他想要更进一步，不仅仅是朋友或同事，更想成为她生活中的另一半。而就在这时，她也没有犹豫，而是在他的脸颊上留下了一吻，那是一种承诺，是一种信任，是一种爱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日常甜蜜</w:t>
      </w:r>
      <w:r>
        <w:rPr>
          <w:sz w:val="32"/>
          <w:szCs w:val="32"/>
        </w:rPr>
        <w:t>&lt;/p&gt;&lt;p&gt;&lt;img src="/static-img/Qoa_VdZ2tFooklbyMwGXo8nHazKv4BW5rIG4BfzirStsBQjOJH_CpITblF_w7ZtBCfE2Dm_RDJci8DCvYJQQCiIYt1EC_g3VAPdaIyG-M9E.png"&gt;&lt;/p&gt;&lt;p&gt;</w:t>
      </w:r>
      <w:r>
        <w:rPr>
          <w:sz w:val="32"/>
          <w:szCs w:val="32"/>
        </w:rPr>
        <w:t>从那以后，两人之间的情感日益加深，每一天都是新的探索。无论是在工作还是业余时间，他们总能找到共同度过时光的地方。一段时间后，当人们问及他们是否真的“相亲第二天就日了”，他们就会笑着回答：“确实，我们只是顺其自然地走到了这一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快乐与幸福背后，也隐藏着许多未知。如果说“相亲第二天就日了”是一场突如其来的浪花，那么接下来将是它们融为一体形成的大海。在这样的旅程中，无论风雨，只要有彼此，就没有什么是不可能的事情。此刻的小李和小王正站在生活的大舞台上，看向未来，微笑着拥抱每一个即将到来的人生瞬间。</w:t>
      </w:r>
      <w:r>
        <w:rPr>
          <w:sz w:val="32"/>
          <w:szCs w:val="32"/>
        </w:rPr>
        <w:t>&lt;/p&gt;&lt;p&gt;&lt;a href = "/doc/851217-</w:t>
      </w:r>
      <w:r>
        <w:rPr>
          <w:sz w:val="32"/>
          <w:szCs w:val="32"/>
        </w:rPr>
        <w:t>相亲第二天就日了都市爱情趣闻</w:t>
      </w:r>
      <w:r>
        <w:rPr>
          <w:sz w:val="32"/>
          <w:szCs w:val="32"/>
        </w:rPr>
        <w:t>.doc" rel="alternate" download="851217-</w:t>
      </w:r>
      <w:r>
        <w:rPr>
          <w:sz w:val="32"/>
          <w:szCs w:val="32"/>
        </w:rPr>
        <w:t>相亲第二天就日了都市爱情趣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