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偷偷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爱你</w:t>
      </w:r>
      <w:r>
        <w:rPr>
          <w:sz w:val="32"/>
          <w:szCs w:val="32"/>
        </w:rPr>
        <w:t>&lt;/p&gt;&lt;p&gt;</w:t>
      </w:r>
      <w:r>
        <w:rPr>
          <w:sz w:val="32"/>
          <w:szCs w:val="32"/>
        </w:rPr>
        <w:t>在这个世界上，有些事情我们总是试图用各种方式来掩饰，隐藏起来，就像我平时总是用忙碌的工作和繁杂的社交活动来掩盖自己内心深处那个不经意间就会闪现出来的感情——对你的喜欢。</w:t>
      </w:r>
      <w:r>
        <w:rPr>
          <w:sz w:val="32"/>
          <w:szCs w:val="32"/>
        </w:rPr>
        <w:t>&lt;/p&gt;&lt;p&gt;&lt;img src="/static-img/ljWPk2HukC9UpBdHABmJBg.jpg"&gt;&lt;/p&gt;&lt;p&gt;</w:t>
      </w:r>
      <w:r>
        <w:rPr>
          <w:sz w:val="32"/>
          <w:szCs w:val="32"/>
        </w:rPr>
        <w:t>每当夜幕降临，我会坐在灯光柔和的角落里，静静地看着窗外流淌的人行道灯光，那些微弱而又坚定地照亮前方的小路，让我想起了你。我的心跳加速，每一次呼吸都似乎都是为了那些不敢言说的、藏不住喜欢带来的紧张与期待。</w:t>
      </w:r>
      <w:r>
        <w:rPr>
          <w:sz w:val="32"/>
          <w:szCs w:val="32"/>
        </w:rPr>
        <w:t>&lt;/p&gt;&lt;p&gt;</w:t>
      </w:r>
      <w:r>
        <w:rPr>
          <w:sz w:val="32"/>
          <w:szCs w:val="32"/>
        </w:rPr>
        <w:t>有时候，我会悄无声息地走到书店那边，借口买书，但其实是我习惯性地绕过那些熟悉的地方，只为能再次经过你家门前。虽然只是一个简单的目光交汇，但那种瞬间的心跳加速让我明白，这份感情已经超出了我可以控制的情感范围。</w:t>
      </w:r>
      <w:r>
        <w:rPr>
          <w:sz w:val="32"/>
          <w:szCs w:val="32"/>
        </w:rPr>
        <w:t>&lt;/p&gt;&lt;p&gt;&lt;img src="/static-img/DO6mhgHpK_KSLOXH1eoZtA.png"&gt;&lt;/p&gt;&lt;p&gt;</w:t>
      </w:r>
      <w:r>
        <w:rPr>
          <w:sz w:val="32"/>
          <w:szCs w:val="32"/>
        </w:rPr>
        <w:t>藏不住喜欢，是一种既甜蜜又痛苦的事情。我怕一旦真实表达出来，你可能不会像我所愿那样接受。但即便如此，我也无法完全遏制这种情感，它就像一股不可抗拒的力量，不断推动着我向着你的方向移动，无论是心理上的还是实际行动上的。</w:t>
      </w:r>
      <w:r>
        <w:rPr>
          <w:sz w:val="32"/>
          <w:szCs w:val="32"/>
        </w:rPr>
        <w:t>&lt;/p&gt;&lt;p&gt;</w:t>
      </w:r>
      <w:r>
        <w:rPr>
          <w:sz w:val="32"/>
          <w:szCs w:val="32"/>
        </w:rPr>
        <w:t>或许有一天，当我们站在一起的时候，你会发现这一切；或者，也许直到那一刻，我们都不需要任何言语，因为我们的眼神已经说尽了所有的话。直到那时，我依然会继续这场秘密的情感游戏，用我的存在去温暖你的生活，无论是在阳光下还是在夜晚星辰下。因为藏不住喜欢，并不是因为害怕被拒绝，而是一种对美好的渴望，一种只愿将这份情感赋予最值得的人的心态。在这个过程中，即使没有明确回应，也足够让我的心灵得到慰藉。</w:t>
      </w:r>
      <w:r>
        <w:rPr>
          <w:sz w:val="32"/>
          <w:szCs w:val="32"/>
        </w:rPr>
        <w:t>&lt;/p&gt;&lt;p&gt;&lt;img src="/static-img/uJsGKPP25KeQaOYOiaWKrQ.png"&gt;&lt;/p&gt;&lt;p&gt;&lt;a href = "/doc/851294-</w:t>
      </w:r>
      <w:r>
        <w:rPr>
          <w:sz w:val="32"/>
          <w:szCs w:val="32"/>
        </w:rPr>
        <w:t>藏不住喜欢偷偷爱你</w:t>
      </w:r>
      <w:r>
        <w:rPr>
          <w:sz w:val="32"/>
          <w:szCs w:val="32"/>
        </w:rPr>
        <w:t>.doc" rel="alternate" download="851294-</w:t>
      </w:r>
      <w:r>
        <w:rPr>
          <w:sz w:val="32"/>
          <w:szCs w:val="32"/>
        </w:rPr>
        <w:t>藏不住喜欢偷偷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