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探索生命与宇宙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生命如同一颗微不足道的尘埃，却又充满了不可思议的奥秘。《寂灭万乘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刻揭示了这些奥秘，让我们从一个全新的角度去理解这个世界和我们的存在。</w:t>
      </w:r>
      <w:r>
        <w:rPr>
          <w:sz w:val="32"/>
          <w:szCs w:val="32"/>
        </w:rPr>
        <w:t>&lt;/p&gt;&lt;p&gt;&lt;img src="/static-img/j-xvkpjJ-lU9CXptjnOE_5VNIzltUArDYKKr_TMnlmfR3uGKwml7LvW1njtVtSzQ.jpg"&gt;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是最基本的人类需求，但为什么我们要生存？《寂灭万乘》通过对生命起源、演化以及死亡意味着什么等问题进行深入探讨，帮助我们找到答案。</w:t>
      </w:r>
      <w:r>
        <w:rPr>
          <w:sz w:val="32"/>
          <w:szCs w:val="32"/>
        </w:rPr>
        <w:t>&lt;/p&gt;&lt;p&gt;&lt;img src="/static-img/fNUQHV47rd0HP3st5n-gtJVNIzltUArDYKKr_TMnlmd4oWF2MQhbg6soB8ywLK1GZora7z_RwRDqwsP51NfIT717seX5ZpgIBEaDjumQAOHBUfNAvQ5r-lQ3KgpAFax7qEOk93Z--XjYnqCGTcro0yvXQXBooGqWKvLg_NUkpGA.jpg"&gt;&lt;/p&gt;&lt;p&gt;</w:t>
      </w:r>
      <w:r>
        <w:rPr>
          <w:sz w:val="32"/>
          <w:szCs w:val="32"/>
        </w:rPr>
        <w:t>宇宙的大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何以有其现在状态？它将如何发展下去？《寂灭万乘》提供了一种宏观的视角，让读者能够窥见宇宙运转背后的规律和模式。</w:t>
      </w:r>
      <w:r>
        <w:rPr>
          <w:sz w:val="32"/>
          <w:szCs w:val="32"/>
        </w:rPr>
        <w:t>&lt;/p&gt;&lt;p&gt;&lt;img src="/static-img/iceyQ622ba8Jlcs5MW2cSpVNIzltUArDYKKr_TMnlmd4oWF2MQhbg6soB8ywLK1GZora7z_RwRDqwsP51NfIT717seX5ZpgIBEaDjumQAOHBUfNAvQ5r-lQ3KgpAFax7qEOk93Z--XjYnqCGTcro0yvXQXBooGqWKvLg_NUkpGA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随之前行；空间宽广，我们却只能在地球上活动。《寂灭万乘》详细阐述了时间和空间如何影响我们的生活，以及它们对人类认知的一些挑战。</w:t>
      </w:r>
      <w:r>
        <w:rPr>
          <w:sz w:val="32"/>
          <w:szCs w:val="32"/>
        </w:rPr>
        <w:t>&lt;/p&gt;&lt;p&gt;&lt;img src="/static-img/wawS88czcv2_brhYj2-gSJVNIzltUArDYKKr_TMnlmd4oWF2MQhbg6soB8ywLK1GZora7z_RwRDqwsP51NfIT717seX5ZpgIBEaDjumQAOHBUfNAvQ5r-lQ3KgpAFax7qEOk93Z--XjYnqCGTcro0yvXQXBooGqWKvLg_NUkpGA.jpg"&gt;&lt;/p&gt;&lt;p&gt;</w:t>
      </w:r>
      <w:r>
        <w:rPr>
          <w:sz w:val="32"/>
          <w:szCs w:val="32"/>
        </w:rPr>
        <w:t>物质与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是构成世界的基石，而能量则是引领一切变化的动力。在《寂灭万乘》的解释中，物质与能量之间互相转换的情形，以及这种转换对于现实世界所扮演角色，都值得细致研讨。</w:t>
      </w:r>
      <w:r>
        <w:rPr>
          <w:sz w:val="32"/>
          <w:szCs w:val="32"/>
        </w:rPr>
        <w:t>&lt;/p&gt;&lt;p&gt;&lt;img src="/static-img/7ayIW5b2jRNN881KjsuF0ZVNIzltUArDYKKr_TMnlmd4oWF2MQhbg6soB8ywLK1GZora7z_RwRDqwsP51NfIT717seX5ZpgIBEaDjumQAOHBUfNAvQ5r-lQ3KgpAFax7qEOk93Z--XjYnqCGTcro0yvXQXBooGqWKvLg_NUkpGA.jpg"&gt;&lt;/p&gt;&lt;p&gt;</w:t>
      </w:r>
      <w:r>
        <w:rPr>
          <w:sz w:val="32"/>
          <w:szCs w:val="32"/>
        </w:rPr>
        <w:t>意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使我们成为思考者的同时，也让我们面临着无尽的问题。而智慧则是解决这些问题的手段。在这部作品中，我们可以看到意识如何塑造我们的行为，同时也被社会环境所塑造，这样的双向作用又产生了怎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理，是人类永恒不变的一部分，无论是在科学领域还是哲学思考中。这本书就像是一盏灯塔，为那些渴望了解更深层次事务的人指明方向，并引导他们踏上追求知识之旅。</w:t>
      </w:r>
      <w:r>
        <w:rPr>
          <w:sz w:val="32"/>
          <w:szCs w:val="32"/>
        </w:rPr>
        <w:t>&lt;/p&gt;&lt;p&gt;&lt;a href = "/doc/851424-</w:t>
      </w:r>
      <w:r>
        <w:rPr>
          <w:sz w:val="32"/>
          <w:szCs w:val="32"/>
        </w:rPr>
        <w:t>寂灭万乘探索生命与宇宙的奥秘</w:t>
      </w:r>
      <w:r>
        <w:rPr>
          <w:sz w:val="32"/>
          <w:szCs w:val="32"/>
        </w:rPr>
        <w:t>.doc" rel="alternate" download="851424-</w:t>
      </w:r>
      <w:r>
        <w:rPr>
          <w:sz w:val="32"/>
          <w:szCs w:val="32"/>
        </w:rPr>
        <w:t>寂灭万乘探索生命与宇宙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