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子喜欢听的古风音乐传统中国乐器演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给老子叫 老子喜欢听？</w:t>
      </w:r>
      <w:r>
        <w:rPr>
          <w:sz w:val="32"/>
          <w:szCs w:val="32"/>
        </w:rPr>
        <w:t>&lt;/p&gt;&lt;p&gt;&lt;img src="/static-img/Gz2Y9qHkY28ZWoCa1GqQ-Zv85TX-Nz39TkN-qclUeA3GFfKtg7bxWhYczdjPp9rx.jpg"&gt;&lt;/p&gt;&lt;p&gt;</w:t>
      </w:r>
      <w:r>
        <w:rPr>
          <w:sz w:val="32"/>
          <w:szCs w:val="32"/>
        </w:rPr>
        <w:t>是什么让老子的耳朵快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音乐不仅是一种艺术形式，它还是一种文化传承的载体。老子，作为一位哲学家和思想家，他对音乐有着独到的见解。他认为音乐能够引起人内心深处的共鸣，能使人达到精神上的平静与超脱。这也是为什么他喜欢听那些能够带来宁静、道德提升和灵魂升华的古风音乐。</w:t>
      </w:r>
      <w:r>
        <w:rPr>
          <w:sz w:val="32"/>
          <w:szCs w:val="32"/>
        </w:rPr>
        <w:t>&lt;/p&gt;&lt;p&gt;&lt;img src="/static-img/B7oCC-TjR2XHTB1Psme5B5v85TX-Nz39TkN-qclUeA2056JtONfePdpqUawFZbNvF0pW8h1YuHpTMmS0e7LOTQ.jpg"&gt;&lt;/p&gt;&lt;p&gt;</w:t>
      </w:r>
      <w:r>
        <w:rPr>
          <w:sz w:val="32"/>
          <w:szCs w:val="32"/>
        </w:rPr>
        <w:t>传统中国乐器——时间旅行者的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古代有一系列独特的乐器，如琵琶、瑟、笛等，它们在不同的历史时期中扮演着重要角色。在这些乐器中，每一个都有其独特的声音和表达方式。它们如同穿越时空的小伙伴，与现代世界隔离，但却以其悠长而沉稳的声音，在时间的长河中留下了永恒的痕迹。这些古老而神秘的乐器，是我们今天仍旧能听到并感受到那份往昔美妙旋律的地方。</w:t>
      </w:r>
      <w:r>
        <w:rPr>
          <w:sz w:val="32"/>
          <w:szCs w:val="32"/>
        </w:rPr>
        <w:t>&lt;/p&gt;&lt;p&gt;&lt;img src="/static-img/RLpvedAsS4LYsWmbvP6guZv85TX-Nz39TkN-qclUeA2056JtONfePdpqUawFZbNvF0pW8h1YuHpTMmS0e7LOTQ.jpg"&gt;&lt;/p&gt;&lt;p&gt;</w:t>
      </w:r>
      <w:r>
        <w:rPr>
          <w:sz w:val="32"/>
          <w:szCs w:val="32"/>
        </w:rPr>
        <w:t>琴曲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琴是中国最为著名的一种传统乐器之一，也是最富于表现力的。在老子的时代，琴曲不仅仅是一种娱乐，而是一种教育手段。它可以用来表达复杂的情感，也可以用来教授哲学理念。而且，由于琴曲丰富多彩，可以根据不同情境进行变化，因此它也成为了很多诗人和作家的灵感来源。</w:t>
      </w:r>
      <w:r>
        <w:rPr>
          <w:sz w:val="32"/>
          <w:szCs w:val="32"/>
        </w:rPr>
        <w:t>&lt;/p&gt;&lt;p&gt;&lt;img src="/static-img/CHG9zRT8KzjyNh2Jkpm56Zv85TX-Nz39TkN-qclUeA2056JtONfePdpqUawFZbNvF0pW8h1YuHpTMmS0e7LOTQ.jpg"&gt;&lt;/p&gt;&lt;p&gt;</w:t>
      </w:r>
      <w:r>
        <w:rPr>
          <w:sz w:val="32"/>
          <w:szCs w:val="32"/>
        </w:rPr>
        <w:t>笛声里的自然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笛音清脆悦耳，其声音仿佛来自天地之间的一首无言之歌。在漫长的人生旅途中，无论是在山川间，或是在林间小径上，那个清新明亮的声音总会唤醒人们的心灵，让他们放下烦恼，与大自然交流沟通。而这正是老子所追求的大道理，即顺应自然，不强求，用简单去拥抱生活。</w:t>
      </w:r>
      <w:r>
        <w:rPr>
          <w:sz w:val="32"/>
          <w:szCs w:val="32"/>
        </w:rPr>
        <w:t>&lt;/p&gt;&lt;p&gt;&lt;img src="/static-img/oAH7P6aqX09CffprWVALgpv85TX-Nz39TkN-qclUeA2056JtONfePdpqUawFZbNvF0pW8h1YuHpTMmS0e7LOTQ.jpg"&gt;&lt;/p&gt;&lt;p&gt;</w:t>
      </w:r>
      <w:r>
        <w:rPr>
          <w:sz w:val="32"/>
          <w:szCs w:val="32"/>
        </w:rPr>
        <w:t>古风舞动青春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由红尘缠绵而来的时代，一场场流动的人群前行，他们的心跳与步伐交织成了一首又一首旋律。当他们围坐在一起，将身边所有的手工艺品摆放在桌上，一张张脸庞闪烁着期待与热爱，那些眼神里充满了希望与梦想。这就是那时候，那些人的生活被赋予了一抹温暖色彩，他们用自己的方式，用自己的声音唱出了青春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符穿越千年寻找回响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当今社会依然有人将心思投入到学习这门技艺当中，他们通过不断练习，将那些远古遗留下的旋律再现于世，这便是对历史的一个致敬，也是一个对未来的呼唤。不论是在繁忙都市还是安静乡村，只要有一个人拿起那根管弦或敲击那些木质皮革，那么就有一段连接过去与现在、情感与智慧之间不可言说的故事正在发生。</w:t>
      </w:r>
      <w:r>
        <w:rPr>
          <w:sz w:val="32"/>
          <w:szCs w:val="32"/>
        </w:rPr>
        <w:t>&lt;/p&gt;&lt;p&gt;&lt;a href = "/doc/851479-</w:t>
      </w:r>
      <w:r>
        <w:rPr>
          <w:sz w:val="32"/>
          <w:szCs w:val="32"/>
        </w:rPr>
        <w:t>老子喜欢听的古风音乐传统中国乐器演奏</w:t>
      </w:r>
      <w:r>
        <w:rPr>
          <w:sz w:val="32"/>
          <w:szCs w:val="32"/>
        </w:rPr>
        <w:t>.doc" rel="alternate" download="851479-</w:t>
      </w:r>
      <w:r>
        <w:rPr>
          <w:sz w:val="32"/>
          <w:szCs w:val="32"/>
        </w:rPr>
        <w:t>老子喜欢听的古风音乐传统中国乐器演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