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教你如何在街头巷尾找到最正宗的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美食已经不再是简单的一件事情。街头巷尾充斥着各种各样的餐馆和小吃店，但真正能让人回味无穷的美食，却隐藏得好似稀土一般难以觅得。这种时候，就需要一位“色老妈”来引导我们，带领我们穿越那些繁华与落寞之间的迷宫。</w:t>
      </w:r>
      <w:r>
        <w:rPr>
          <w:sz w:val="32"/>
          <w:szCs w:val="32"/>
        </w:rPr>
        <w:t>&lt;/p&gt;&lt;p&gt;&lt;img src="/static-img/-RJc288inwe6oCWq_XWBdI7GMA64eErahHudEkTacl39yniHOruGAdZUWeMA7JcT.jpg"&gt;&lt;/p&gt;&lt;p&gt;</w:t>
      </w:r>
      <w:r>
        <w:rPr>
          <w:sz w:val="32"/>
          <w:szCs w:val="32"/>
        </w:rPr>
        <w:t>所谓“色老妈”，就是那些对美食有着深刻理解和丰富经验的老一辈女性，她们对于传统菜肴有一种独到的把握，对于新潮流也能够迅速而准确地捕捉到风向。她们就像是城市中的地下导航者，用自己的舌尖和心灵感知，为追求更纯粹、更真实口味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那种街头巷尾的小吃，那么首先要学会如何找到这些“色老妈”。通常，这些老妈都会聚集在一些不太起眼的地方，比如超市附近的小摊位或者夜市角落。她们那熟练的手艺，不仅可以让你品尝到最原始、最传统的口味，还能见识到那个地方文化中不可或缺的一部分。</w:t>
      </w:r>
      <w:r>
        <w:rPr>
          <w:sz w:val="32"/>
          <w:szCs w:val="32"/>
        </w:rPr>
        <w:t>&lt;/p&gt;&lt;p&gt;&lt;img src="/static-img/bZL5ZOODxHX8QYnWh6TuJo7GMA64eErahHudEkTacl3Tz_bXN1Qoy6bx286S-H_9yapDUArRfpynMzIPhowc_SIYt1EC_g3VAPdaIyG-M9E.jpg"&gt;&lt;/p&gt;&lt;p&gt;</w:t>
      </w:r>
      <w:r>
        <w:rPr>
          <w:sz w:val="32"/>
          <w:szCs w:val="32"/>
        </w:rPr>
        <w:t>记住，当你遇到这样的“色老妈”时，最好的方式不是直接问她推荐什么，而是静静地观察她的动作，看她怎样挑选食材，怎样烹饪菜肴。这正是在寻找真正美食的地方——用眼睛去感受，用鼻子去嗅闻，用嘴巴去品尝。在这过程中，你会发现，“色老妈”的智慧其实就在于她对每一个细节都了如指掌，对于那些看似微不足道却又至关重要的事物，她总是能够做出正确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即使是这样精明的人，也会犯错。比如某个日子里，一家平时很受欢迎的小吃店竟然因为师傅生病而关闭，这时候，“色老妈”的耐心等待才显得尤为重要。不要急躁，要相信时间总是在推进，每一次失败都是通往成功之路上的阶梯。而且，在等待的时候，你还可以从旁边其他摊位那里了解更多关于当地美食的情况，从而不断完善自己的知识体系。</w:t>
      </w:r>
      <w:r>
        <w:rPr>
          <w:sz w:val="32"/>
          <w:szCs w:val="32"/>
        </w:rPr>
        <w:t>&lt;/p&gt;&lt;p&gt;&lt;img src="/static-img/UZ_zrtmkD5OY1gvpyYvfuI7GMA64eErahHudEkTacl3Tz_bXN1Qoy6bx286S-H_9yapDUArRfpynMzIPhowc_SIYt1EC_g3VAPdaIyG-M9E.jpg"&gt;&lt;/p&gt;&lt;p&gt;</w:t>
      </w:r>
      <w:r>
        <w:rPr>
          <w:sz w:val="32"/>
          <w:szCs w:val="32"/>
        </w:rPr>
        <w:t>最后，当你终于找到了一家令人满意的小吃店，不妨告诉那位“色老妈”，你的故事以及你的感谢。你将发现，即便是在这现代化的大都市中，那份来自街头巷尾小吃店里的情谊依然那么真挚，那份来自舌尖上的快乐依然那么纯粹。这，就是生活给予我们的另一种享受——通过一个人的经历，让整个世界变得更加温暖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当你走在繁忙街道上，如果看到一位身影颤栗但眼神坚定的人站在一个简陋的小摊前，或许就轮到你了：走过去，坐下来，与那位不知名的“色老妈”一起分享一次别开生的午后时光吧！</w:t>
      </w:r>
      <w:r>
        <w:rPr>
          <w:sz w:val="32"/>
          <w:szCs w:val="32"/>
        </w:rPr>
        <w:t>&lt;/p&gt;&lt;p&gt;&lt;img src="/static-img/ooNChQNSuI7LCwgM_06uoo7GMA64eErahHudEkTacl3Tz_bXN1Qoy6bx286S-H_9yapDUArRfpynMzIPhowc_SIYt1EC_g3VAPdaIyG-M9E.jpg"&gt;&lt;/p&gt;&lt;p&gt;&lt;a href = "/doc/851571-</w:t>
      </w:r>
      <w:r>
        <w:rPr>
          <w:sz w:val="32"/>
          <w:szCs w:val="32"/>
        </w:rPr>
        <w:t>色老妈导航教你如何在街头巷尾找到最正宗的美食</w:t>
      </w:r>
      <w:r>
        <w:rPr>
          <w:sz w:val="32"/>
          <w:szCs w:val="32"/>
        </w:rPr>
        <w:t>.doc" rel="alternate" download="851571-</w:t>
      </w:r>
      <w:r>
        <w:rPr>
          <w:sz w:val="32"/>
          <w:szCs w:val="32"/>
        </w:rPr>
        <w:t>色老妈导航教你如何在街头巷尾找到最正宗的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