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免费播放时代的音乐解压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总是寻找各种方式来缓解日常生活中的紧张和疲惫。音乐作为一种传统的放松手段，在现代社会中依然扮演着重要角色。而随着技术的发展，音乐平台上的免费播放功能也越来越受到欢迎，它为我们带来了无限的音乐资源，让我们可以随心所欲地选择自己的节奏，从而达到“腿分大点就不疼了”的状态。</w:t>
      </w:r>
      <w:r>
        <w:rPr>
          <w:sz w:val="32"/>
          <w:szCs w:val="32"/>
        </w:rPr>
        <w:t>&lt;/p&gt;&lt;p&gt;</w:t>
      </w:r>
      <w:r>
        <w:rPr>
          <w:sz w:val="32"/>
          <w:szCs w:val="32"/>
        </w:rPr>
        <w:t>首先，我们要理解什么是“腿分大点就不疼了”。这句话源自网络用语，是形容在某种情况下，因为某些原因或者方法使得原本会感到痛苦或困难的事情变得轻松多了。在这里，“腿分大点”比喻时间和空间的扩展，即有更多时间去享受音乐，有更多空间去自由发挥。那么，这样的体验又是怎样获得呢？</w:t>
      </w:r>
      <w:r>
        <w:rPr>
          <w:sz w:val="32"/>
          <w:szCs w:val="32"/>
        </w:rPr>
        <w:t>&lt;/p&gt;&lt;p&gt;&lt;img src="/static-img/kQRyJ9MBL1TY1p9e6WMN_Q.jpg"&gt;&lt;/p&gt;&lt;p&gt;</w:t>
      </w:r>
      <w:r>
        <w:rPr>
          <w:sz w:val="32"/>
          <w:szCs w:val="32"/>
        </w:rPr>
        <w:t>其次，免费播放本身就是一项极大的福利。当你能够无限制地浏览并聆听大量歌曲时，你的心情就会像春天里绽放的花朵一样蓬勃兴奋。这意味着你可以根据自己的喜好，无论何时何地，都能找到最适合自己心情和节奏感的声音。</w:t>
      </w:r>
      <w:r>
        <w:rPr>
          <w:sz w:val="32"/>
          <w:szCs w:val="32"/>
        </w:rPr>
        <w:t>&lt;/p&gt;&lt;p&gt;</w:t>
      </w:r>
      <w:r>
        <w:rPr>
          <w:sz w:val="32"/>
          <w:szCs w:val="32"/>
        </w:rPr>
        <w:t xml:space="preserve">再者，由于免费播放通常伴随广告，而这些广告往往被设计成既不会打断用户体验，又不会显得过于突兀，因此即使是在享受免费服务的时候，也能保持良好的听觉氛围。这对于那些追求高质量声音但又 </w:t>
      </w:r>
      <w:r>
        <w:rPr>
          <w:sz w:val="32"/>
          <w:szCs w:val="32"/>
        </w:rPr>
        <w:t>budgets</w:t>
      </w:r>
      <w:r>
        <w:rPr>
          <w:sz w:val="32"/>
          <w:szCs w:val="32"/>
        </w:rPr>
        <w:t>有限的人来说，无疑是一笔巨大的赠礼。</w:t>
      </w:r>
      <w:r>
        <w:rPr>
          <w:sz w:val="32"/>
          <w:szCs w:val="32"/>
        </w:rPr>
        <w:t>&lt;/p&gt;&lt;p&gt;&lt;img src="/static-img/CRrRkwy6fBkPIbME9oaTVg.png"&gt;&lt;/p&gt;&lt;p&gt;</w:t>
      </w:r>
      <w:r>
        <w:rPr>
          <w:sz w:val="32"/>
          <w:szCs w:val="32"/>
        </w:rPr>
        <w:t>此外，通过免费播放，我们还可以发现一些隐藏在主流之下的新锐艺术家或小众风格，他们可能因为缺乏资金无法得到足够的曝光，但他们创作出的作品同样值得一听。这样的探索过程，不仅丰富了我们的耳朵，还让我们的灵魂得到了一次一次的小小洗礼。</w:t>
      </w:r>
      <w:r>
        <w:rPr>
          <w:sz w:val="32"/>
          <w:szCs w:val="32"/>
        </w:rPr>
        <w:t>&lt;/p&gt;&lt;p&gt;</w:t>
      </w:r>
      <w:r>
        <w:rPr>
          <w:sz w:val="32"/>
          <w:szCs w:val="32"/>
        </w:rPr>
        <w:t>最后，当你沉浸在一个特别喜欢的专辑里，每个旋律都像是对你的独特颂扬，那份感觉简直难以言表。你开始意识到，虽然世界上还有许多事情需要努力去解决，但在这一刻，就让我们暂时忘却一切烦恼，用这份自由与快乐去支撑你的步伐，让你的每一步都走得更加从容自信，就像那句经典的话——</w:t>
      </w:r>
      <w:r>
        <w:rPr>
          <w:sz w:val="32"/>
          <w:szCs w:val="32"/>
        </w:rPr>
        <w:t>&amp;#34;</w:t>
      </w:r>
      <w:r>
        <w:rPr>
          <w:sz w:val="32"/>
          <w:szCs w:val="32"/>
        </w:rPr>
        <w:t>腿分大点就不疼了</w:t>
      </w:r>
      <w:r>
        <w:rPr>
          <w:sz w:val="32"/>
          <w:szCs w:val="32"/>
        </w:rPr>
        <w:t>&amp;#34;</w:t>
      </w:r>
      <w:r>
        <w:rPr>
          <w:sz w:val="32"/>
          <w:szCs w:val="32"/>
        </w:rPr>
        <w:t>一样，让人仿佛置身于另一个世界中，一切烦恼似乎都不复存在。</w:t>
      </w:r>
      <w:r>
        <w:rPr>
          <w:sz w:val="32"/>
          <w:szCs w:val="32"/>
        </w:rPr>
        <w:t>&lt;/p&gt;&lt;p&gt;&lt;img src="/static-img/_wE9yqDP9v8e82nh3POV9Q.jpg"&gt;&lt;/p&gt;&lt;p&gt;</w:t>
      </w:r>
      <w:r>
        <w:rPr>
          <w:sz w:val="32"/>
          <w:szCs w:val="32"/>
        </w:rPr>
        <w:t>因此，在这个信息爆炸、竞争激烈的时代，利用免費播放这种工具，不仅能够帮助我们找到减压和释放的情境，更能够让我们更好地认识自己，更深入地了解周围的一切。而当你站在这样的环境中，你是否已经感受到了那个美妙的地方？那里，没有任何束缚，只有属于自己的音符与舞蹈，以及无尽可能构建梦想的手掌。</w:t>
      </w:r>
      <w:r>
        <w:rPr>
          <w:sz w:val="32"/>
          <w:szCs w:val="32"/>
        </w:rPr>
        <w:t>&lt;/p&gt;&lt;p&gt;&lt;a href = "/doc/851970-</w:t>
      </w:r>
      <w:r>
        <w:rPr>
          <w:sz w:val="32"/>
          <w:szCs w:val="32"/>
        </w:rPr>
        <w:t>腿分大点就不疼了揭秘免费播放时代的音乐解压秘诀</w:t>
      </w:r>
      <w:r>
        <w:rPr>
          <w:sz w:val="32"/>
          <w:szCs w:val="32"/>
        </w:rPr>
        <w:t>.doc" rel="alternate" download="851970-</w:t>
      </w:r>
      <w:r>
        <w:rPr>
          <w:sz w:val="32"/>
          <w:szCs w:val="32"/>
        </w:rPr>
        <w:t>腿分大点就不疼了揭秘免费播放时代的音乐解压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