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我是如何在拍摄过程中遇到一只好奇的小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我总是喜欢尝试一些新鲜有趣的拍摄内容。今天，正当我准备去公园找些风景来拍一段美丽的自然画面时，不经意间，一只好奇的小猫出现在了我的视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蹲在一块石头上，眼神里透露出一种对周围环境的好奇和探索。我被它那可爱的模样吸引，不禁停下脚步，用手中的相机慢慢地逼近。小猫似乎也感受到了我的目光，它抬起头，看着我，但并没有显得害怕或逃走。</w:t>
      </w:r>
      <w:r>
        <w:rPr>
          <w:sz w:val="32"/>
          <w:szCs w:val="32"/>
        </w:rPr>
        <w:t>&lt;/p&gt;&lt;p&gt;&lt;img src="/static-img/mBnrWfJyKZJq6_7_aCZN5A.jpeg"&gt;&lt;/p&gt;&lt;p&gt;“</w:t>
      </w:r>
      <w:r>
        <w:rPr>
          <w:sz w:val="32"/>
          <w:szCs w:val="32"/>
        </w:rPr>
        <w:t>看来这小家伙挺友好的。” 我想道，并且决定顺其自然地接近它，让镜头捕捉到这一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一步步靠近，小猫开始轻声叫唤，似乎是在与我交流。而它那纯真的眼神让我不由自主地就要笑出来。我用最温柔的声音说：“你好啊，小朋友。”</w:t>
      </w:r>
      <w:r>
        <w:rPr>
          <w:sz w:val="32"/>
          <w:szCs w:val="32"/>
        </w:rPr>
        <w:t>&lt;/p&gt;&lt;p&gt;&lt;img src="/static-img/OkO4PHUR7SIs5SUD9wAuww.jpeg"&gt;&lt;/p&gt;&lt;p&gt;</w:t>
      </w:r>
      <w:r>
        <w:rPr>
          <w:sz w:val="32"/>
          <w:szCs w:val="32"/>
        </w:rPr>
        <w:t>就在这时，小猫突然跳起来，冲向了一旁躺着的一只球，然后用爪子抓住球并把它们都带回来了。这场景简直太搞笑了，我赶紧按下快门，将这个意外惊喜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一起度过了一个愉快而又充满欢笑的时光。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分享这样的故事，对于那些想要探索生活每一个角落的人来说，也许会给他们一些灵感和启示。因为即使是在日常生活中遇到的点点滴滴，都可能成为一次难忘的冒险旅程。而这些都是我们共同见证和体验到的，那些让人印象深刻、值得回味的情感瞬间。</w:t>
      </w:r>
      <w:r>
        <w:rPr>
          <w:sz w:val="32"/>
          <w:szCs w:val="32"/>
        </w:rPr>
        <w:t>&lt;/p&gt;&lt;p&gt;&lt;img src="/static-img/VvqKBdo2a7mr-a9e-aXQmA.jpeg"&gt;&lt;/p&gt;&lt;p&gt;&lt;a href = "/doc/852082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是如何在拍摄过程中遇到一只好奇的小猫的</w:t>
      </w:r>
      <w:r>
        <w:rPr>
          <w:sz w:val="32"/>
          <w:szCs w:val="32"/>
        </w:rPr>
        <w:t>.doc" rel="alternate" download="852082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是如何在拍摄过程中遇到一只好奇的小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