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咱们的街头巷尾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粤语不仅是日常交流的工具，更是一种文化载体。至尊无赖粤语，这个词汇听起来可能有点儿奇怪，但它却蕴含着对这座城市深厚情感和独特生活方式的赞美。</w:t>
      </w:r>
      <w:r>
        <w:rPr>
          <w:sz w:val="32"/>
          <w:szCs w:val="32"/>
        </w:rPr>
        <w:t>&lt;/p&gt;&lt;p&gt;&lt;img src="/static-img/aKIlS3oqPMadg7k1SLo8SJv85TX-Nz39TkN-qclUeA3GFfKtg7bxWhYczdjPp9rx.jpg"&gt;&lt;/p&gt;&lt;p&gt;</w:t>
      </w:r>
      <w:r>
        <w:rPr>
          <w:sz w:val="32"/>
          <w:szCs w:val="32"/>
        </w:rPr>
        <w:t>咱们的街头巷尾歌谣，不管是早晨商贩叫卖的声音，还是傍晚老人们打发时间的闲聊，都充满了至尊无赖粤语中那股自信与不羁。这里的人们用一种悠然自得、不拘小节的心态去生活，每个人都像是自己家的小主公，无所畏惧又充满自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人流拥挤的地铁里，你会听到有人高声讨论足球赛事；步入茶餐厅，那里响起了各种热闹场面，从家庭聚会到朋友圈子的交流，无一不是以至尊无赖粤语为语言准则。在这里，没有人担心自己的表达方式是否得体，因为每个人都是自己最好的“大侠”。</w:t>
      </w:r>
      <w:r>
        <w:rPr>
          <w:sz w:val="32"/>
          <w:szCs w:val="32"/>
        </w:rPr>
        <w:t>&lt;/p&gt;&lt;p&gt;&lt;img src="/static-img/gaxHoduit4hN07ki5OTD1Jv85TX-Nz39TkN-qclUeA2056JtONfePdpqUawFZbNvF0pW8h1YuHpTMmS0e7LOTQ.jpg"&gt;&lt;/p&gt;&lt;p&gt;</w:t>
      </w:r>
      <w:r>
        <w:rPr>
          <w:sz w:val="32"/>
          <w:szCs w:val="32"/>
        </w:rPr>
        <w:t>此外，至尊无赖粤语也包含了一种对传统与现代结合的态度。虽然香港是一个国际化的大都市，但它依旧保留着浓郁的地方特色。这份特色，就是由这些普通人的日常用语所表现出来的一种超然脱俗的情怀，让这个繁华之城变得更加有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香港电影中的某些角色，他们或许看似随便甚至有些放荡，但内心却有着坚定的信念和对自由生活方式的追求。而这种精神，在他们口中的至尊无赖粤语中得到了完美地诠释。</w:t>
      </w:r>
      <w:r>
        <w:rPr>
          <w:sz w:val="32"/>
          <w:szCs w:val="32"/>
        </w:rPr>
        <w:t>&lt;/p&gt;&lt;p&gt;&lt;img src="/static-img/zBmI4ChppvOyVFXtrHzskJv85TX-Nz39TkN-qclUeA2056JtONfePdpqUawFZbNvF0pW8h1YuHpTMmS0e7LOTQ.jpg"&gt;&lt;/p&gt;&lt;p&gt;</w:t>
      </w:r>
      <w:r>
        <w:rPr>
          <w:sz w:val="32"/>
          <w:szCs w:val="32"/>
        </w:rPr>
        <w:t>总之，至尊无赖粤语，是一个关于自由、自信和个性鲜明的人生态度，它让我们能够更好地理解香港这个特殊的地方，以及其居民那种独特的心理状态。下次你走进香港，也可以试试，用一种轻松自在地说出你的想法，看看这座城市如何回应你的“ 至尊无赖”。</w:t>
      </w:r>
      <w:r>
        <w:rPr>
          <w:sz w:val="32"/>
          <w:szCs w:val="32"/>
        </w:rPr>
        <w:t>&lt;/p&gt;&lt;p&gt;&lt;a href = "/doc/852278-</w:t>
      </w:r>
      <w:r>
        <w:rPr>
          <w:sz w:val="32"/>
          <w:szCs w:val="32"/>
        </w:rPr>
        <w:t>至尊无赖粤语咱们的街头巷尾歌谣</w:t>
      </w:r>
      <w:r>
        <w:rPr>
          <w:sz w:val="32"/>
          <w:szCs w:val="32"/>
        </w:rPr>
        <w:t>.doc" rel="alternate" download="852278-</w:t>
      </w:r>
      <w:r>
        <w:rPr>
          <w:sz w:val="32"/>
          <w:szCs w:val="32"/>
        </w:rPr>
        <w:t>至尊无赖粤语咱们的街头巷尾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