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潮流与韵律顶级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日本欢迎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潮流与韵律：顶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日本欢迎您</w:t>
      </w:r>
      <w:r>
        <w:rPr>
          <w:sz w:val="32"/>
          <w:szCs w:val="32"/>
        </w:rPr>
        <w:t>&lt;/p&gt;&lt;p&gt;&lt;img src="/static-img/LkUyFYSjo9bEsrOTfArTblulNR9vNxuRfijkQv-aS3KmVyEyfgxQM8wX5GiQr43C.jpg"&gt;&lt;/p&gt;&lt;p&gt;</w:t>
      </w:r>
      <w:r>
        <w:rPr>
          <w:sz w:val="32"/>
          <w:szCs w:val="32"/>
        </w:rPr>
        <w:t>在音乐的世界里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（说唱歌手）是那些以口语为主体的节奏和韵律来表达情感和故事的人。他们用自己的方式让人们感受到生活中的各种风暴，而在日本，这种风格更是得到了极大的关注和欢迎。在这里，我们将探索“顶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日本欢迎您”背后的故事，以及这些艺术家们如何通过音乐影响了整个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最著名的例子开始——</w:t>
      </w:r>
      <w:r>
        <w:rPr>
          <w:sz w:val="32"/>
          <w:szCs w:val="32"/>
        </w:rPr>
        <w:t>KREVA</w:t>
      </w:r>
      <w:r>
        <w:rPr>
          <w:sz w:val="32"/>
          <w:szCs w:val="32"/>
        </w:rPr>
        <w:t>。他被认为是日本说唱文化的先驱之一，他的作品不仅仅是在街头角落中发酵，还迅速扩散到全世界。他的歌曲通常包含强烈的情感表达以及对社会现象的批判，深受年轻人喜爱。</w:t>
      </w:r>
      <w:r>
        <w:rPr>
          <w:sz w:val="32"/>
          <w:szCs w:val="32"/>
        </w:rPr>
        <w:t>KREVA</w:t>
      </w:r>
      <w:r>
        <w:rPr>
          <w:sz w:val="32"/>
          <w:szCs w:val="32"/>
        </w:rPr>
        <w:t>不仅是一位出色的艺术家，也是一个引领潮流的人物，他对于说唱音乐在日本的地位有着不可替代的地位。</w:t>
      </w:r>
      <w:r>
        <w:rPr>
          <w:sz w:val="32"/>
          <w:szCs w:val="32"/>
        </w:rPr>
        <w:t>&lt;/p&gt;&lt;p&gt;&lt;img src="/static-img/QPWX8SmZWSXBiiJ2-9cr5lulNR9vNxuRfijkQv-aS3I1W_0HHD_rShfZugd5rlHwWLuWrjBU_Rc5ZbdnL-F6Ig.jpg"&gt;&lt;/p&gt;&lt;p&gt;</w:t>
      </w:r>
      <w:r>
        <w:rPr>
          <w:sz w:val="32"/>
          <w:szCs w:val="32"/>
        </w:rPr>
        <w:t>除了</w:t>
      </w:r>
      <w:r>
        <w:rPr>
          <w:sz w:val="32"/>
          <w:szCs w:val="32"/>
        </w:rPr>
        <w:t>KREVA</w:t>
      </w:r>
      <w:r>
        <w:rPr>
          <w:sz w:val="32"/>
          <w:szCs w:val="32"/>
        </w:rPr>
        <w:t>之外，还有一些其他的小伙伴，他们也同样让这个领域更加多元化。比如</w:t>
      </w:r>
      <w:r>
        <w:rPr>
          <w:sz w:val="32"/>
          <w:szCs w:val="32"/>
        </w:rPr>
        <w:t>GAGL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K-69</w:t>
      </w:r>
      <w:r>
        <w:rPr>
          <w:sz w:val="32"/>
          <w:szCs w:val="32"/>
        </w:rPr>
        <w:t>等，这些名字可能对很多人来说都不陌生，因为他们正是在不断地推动这一文化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并不是所有的声音都能听到，有时候即使非常优秀，也会因为一些原因而没有得到足够的关注。但这并不意味着他们就没有价值或成就，比如小林太郎，他虽然并不是一夜之间成名，但他坚持自己的道路，最终赢得了广泛认可。这正证明了，即便是在竞争激烈的大舞台上，只要你有才华、有热情，你总会找到属于你的位置。</w:t>
      </w:r>
      <w:r>
        <w:rPr>
          <w:sz w:val="32"/>
          <w:szCs w:val="32"/>
        </w:rPr>
        <w:t>&lt;/p&gt;&lt;p&gt;&lt;img src="/static-img/SWG_DKJuz5Y2bvV7dqzaylulNR9vNxuRfijkQv-aS3I1W_0HHD_rShfZugd5rlHwWLuWrjBU_Rc5ZbdnL-F6Ig.jpg"&gt;&lt;/p&gt;&lt;p&gt;</w:t>
      </w:r>
      <w:r>
        <w:rPr>
          <w:sz w:val="32"/>
          <w:szCs w:val="32"/>
        </w:rPr>
        <w:t>当我们提及“顶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日本欢迎您”，我们可以看到的是一个充满活力的社区，它不只是关于个人的成功，更重要的是它代表了一种精神，一种勇于挑战、敢于创新的心态。这也是为什么无论你身处哪里，当你听见这些旋律时，都能立刻感觉到一种共鸣，是一种跨越国界语言障碍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结束这篇文章之前，让我再次重申一下，“顶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日本欢迎您”的意义所在——它代表了一个开放、包容且创新的时代，它鼓励每个人都去发现自己内心的声音，无论那声音来自哪里，都应该被尊重和欣赏。在这个充满变化和新鲜事物的地方，每一次听觉上的冲击都是对传统的一次挑战，每一次演绎都是对未来的一次预言。而现在，就请跟随这股“潮流”吧，看看它们带给你的惊喜吧！</w:t>
      </w:r>
      <w:r>
        <w:rPr>
          <w:sz w:val="32"/>
          <w:szCs w:val="32"/>
        </w:rPr>
        <w:t>&lt;/p&gt;&lt;p&gt;&lt;img src="/static-img/wzuTRCKil3cG44BWG4aBUlulNR9vNxuRfijkQv-aS3I1W_0HHD_rShfZugd5rlHwWLuWrjBU_Rc5ZbdnL-F6Ig.jpg"&gt;&lt;/p&gt;&lt;p&gt;&lt;a href = "/doc/85228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潮流与韵律顶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日本欢迎您</w:t>
      </w:r>
      <w:r>
        <w:rPr>
          <w:sz w:val="32"/>
          <w:szCs w:val="32"/>
        </w:rPr>
        <w:t>.doc" rel="alternate" download="85228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潮流与韵律顶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日本欢迎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