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中的小精灵与文本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中的小精灵与文本的奇遇</w:t>
      </w:r>
      <w:r>
        <w:rPr>
          <w:sz w:val="32"/>
          <w:szCs w:val="32"/>
        </w:rPr>
        <w:t>&lt;/p&gt;&lt;p&gt;&lt;img src="/static-img/Kep4_l350agb2vKLRfnVtJv85TX-Nz39TkN-qclUeA3GFfKtg7bxWhYczdjPp9rx.jpg"&gt;&lt;/p&gt;&lt;p&gt;</w:t>
      </w:r>
      <w:r>
        <w:rPr>
          <w:sz w:val="32"/>
          <w:szCs w:val="32"/>
        </w:rPr>
        <w:t>在一片遥远的森林深处，有一个小精灵名叫杉杉。杉杉的小精灵世界里，没有数字和字母，只有树叶、花朵和清澈的溪流。但是，最近，一个神秘的力量将文本带入了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奇迹发生在她最喜欢的树下。一天，她发现了一块闪耀着光芒的小石头。她伸手触摸，那个石头竟然变成了“</w:t>
      </w:r>
      <w:r>
        <w:rPr>
          <w:sz w:val="32"/>
          <w:szCs w:val="32"/>
        </w:rPr>
        <w:t>Hello, World</w:t>
      </w:r>
      <w:r>
        <w:rPr>
          <w:sz w:val="32"/>
          <w:szCs w:val="32"/>
        </w:rPr>
        <w:t>！”这句话。随后，她看到更多这样的文字出现，像是从天而降的一道道魔法线条。这些文字不仅存在于岩石上，也出现在云端、水面乃至空气中，每一次读起来都是一次新奇的冒险。</w:t>
      </w:r>
      <w:r>
        <w:rPr>
          <w:sz w:val="32"/>
          <w:szCs w:val="32"/>
        </w:rPr>
        <w:t>&lt;/p&gt;&lt;p&gt;&lt;img src="/static-img/RAd6c2b2XbNj3D8cCmd_Epv85TX-Nz39TkN-qclUeA2056JtONfePdpqUawFZbNvF0pW8h1YuHpTMmS0e7LOTQ.jpg"&gt;&lt;/p&gt;&lt;p&gt;</w:t>
      </w:r>
      <w:r>
        <w:rPr>
          <w:sz w:val="32"/>
          <w:szCs w:val="32"/>
        </w:rPr>
        <w:t>第二个变化是她的伙伴们开始使用这些新的符号来交流。当一只鸟儿想要告知另一只它发现了丰富果实时，它会用“飞行”这个词，而不是像以前那样做出复杂的手势。即使是那些懂得如何爬树的大猴子，也学会了使用“攀爬”这个单词来描述它们如何快速地登山。这让整个森林变得更加高效，因为信息传递更快，更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转变是在日常生活中，人们开始以不同的方式享受自然。在前夕的一场雨后，一位老人坐在河边，看着滚滚而来的泥土，他感慨地说：“这是‘雨后的宁静’。”他的话被周围的人听到了，他们也纷纷分享他们对此景象的心情：有人说这是“生命之泉”，有人称其为“自然之舞”。每个人都能找到适合自己的表达方式，这让大家感到无比兴奋。</w:t>
      </w:r>
      <w:r>
        <w:rPr>
          <w:sz w:val="32"/>
          <w:szCs w:val="32"/>
        </w:rPr>
        <w:t>&lt;/p&gt;&lt;p&gt;&lt;img src="/static-img/e7BpV2zAEKa0PbepwOyhmZv85TX-Nz39TkN-qclUeA2056JtONfePdpqUawFZbNvF0pW8h1YuHpTMmS0e7LOTQ.jpg"&gt;&lt;/p&gt;&lt;p&gt;</w:t>
      </w:r>
      <w:r>
        <w:rPr>
          <w:sz w:val="32"/>
          <w:szCs w:val="32"/>
        </w:rPr>
        <w:t>第四个变化体现在艺术创作上。在过去，音乐只是通过声音进行，但现在，小精灵们可以用文字创造诗歌和故事来表达自己内心的情感和想法。“晨曦之歌”、“月光下的梦想”等等作品如同翩翩起舞的情景，在整个社区引起了巨大的共鸣，让每个人都感到荣幸能成为这段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种形式的是教育领域。当需要教授一些技能或知识时，不再需要长时间讲解，而是通过简单明了的话语告诉大家，比如，“学游泳要先湿身子，然后试着浮起来。”这种方法既简洁又有效，使得学习过程变得轻松愉快，同时提高了效率。</w:t>
      </w:r>
      <w:r>
        <w:rPr>
          <w:sz w:val="32"/>
          <w:szCs w:val="32"/>
        </w:rPr>
        <w:t>&lt;/p&gt;&lt;p&gt;&lt;img src="/static-img/T-3IkRFejrtimoH6TwZZ1Jv85TX-Nz39TkN-qclUeA2056JtONfePdpqUawFZbNvF0pW8h1YuHpTMmS0e7LOTQ.jpg"&gt;&lt;/p&gt;&lt;p&gt;</w:t>
      </w:r>
      <w:r>
        <w:rPr>
          <w:sz w:val="32"/>
          <w:szCs w:val="32"/>
        </w:rPr>
        <w:t>最后，最令人惊叹的是，当有一场大火威胁到整个村庄时，它们迅速组织起来，用他们所掌握的文字能力向外界求救。而当救援队伍抵达并成功扑灭火灾后，全村的人齐聚一堂庆祝，并写下了一句句赞美生存力的诗篇：“我们因语言而坚强，因文字而团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由于那个神秘力量，将文本带入小精灵世界之后，这些原本平凡的地方充满了魔法般的事物。杉杉看到了前所未有的美好，从此，她知道，无论何时何地，只要拥有正确的话语，即便是在最荒凉的地方，也能够点燃希望之光。</w:t>
      </w:r>
      <w:r>
        <w:rPr>
          <w:sz w:val="32"/>
          <w:szCs w:val="32"/>
        </w:rPr>
        <w:t>&lt;/p&gt;&lt;p&gt;&lt;img src="/static-img/o5YNgMrqY5JIIIxIEBTqa5v85TX-Nz39TkN-qclUeA2056JtONfePdpqUawFZbNvF0pW8h1YuHpTMmS0e7LOTQ.jpg"&gt;&lt;/p&gt;&lt;p&gt;&lt;a href = "/doc/852326-</w:t>
      </w:r>
      <w:r>
        <w:rPr>
          <w:sz w:val="32"/>
          <w:szCs w:val="32"/>
        </w:rPr>
        <w:t>森林中的小精灵与文本的奇遇</w:t>
      </w:r>
      <w:r>
        <w:rPr>
          <w:sz w:val="32"/>
          <w:szCs w:val="32"/>
        </w:rPr>
        <w:t>.doc" rel="alternate" download="852326-</w:t>
      </w:r>
      <w:r>
        <w:rPr>
          <w:sz w:val="32"/>
          <w:szCs w:val="32"/>
        </w:rPr>
        <w:t>森林中的小精灵与文本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