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&lt;/p&gt;&lt;p&gt;&lt;img src="/static-img/JI1OKLY68p6QeP0SzM0yRJv85TX-Nz39TkN-qclUeA3GFfKtg7bxWhYczdjPp9rx.jpg"&gt;&lt;/p&gt;&lt;p&gt;</w:t>
      </w:r>
      <w:r>
        <w:rPr>
          <w:sz w:val="32"/>
          <w:szCs w:val="32"/>
        </w:rPr>
        <w:t>宇宙的起点：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，观众被带入了一个无尽的宇宙之旅。在这片璀璨的夜空下，每一颗星星都似乎在诉说着自己的故事。每颗星都是从遥远的地方来到这里，它们之间有着千丝万缕的情感联系，这种情感是无法用语言表达出来的，只能通过心灵相通才能理解。</w:t>
      </w:r>
      <w:r>
        <w:rPr>
          <w:sz w:val="32"/>
          <w:szCs w:val="32"/>
        </w:rPr>
        <w:t>&lt;/p&gt;&lt;p&gt;&lt;img src="/static-img/OOSpGYxzTwIWsr8Jr3kKSZv85TX-Nz39TkN-qclUeA2056JtONfePdpqUawFZbNvF0pW8h1YuHpTMmS0e7LOTQ.jpg"&gt;&lt;/p&gt;&lt;p&gt;</w:t>
      </w:r>
      <w:r>
        <w:rPr>
          <w:sz w:val="32"/>
          <w:szCs w:val="32"/>
        </w:rPr>
        <w:t>时光飞逝：流年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年似水，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不仅体现在时间流逝的主题上，也体现在人与自然、人与人的关系上。就像河水不断地流动，岁月也在悄无声息地过去。我们追逐着那些看似永恒但实际短暂的事物，却忽略了真正重要的人和事。</w:t>
      </w:r>
      <w:r>
        <w:rPr>
          <w:sz w:val="32"/>
          <w:szCs w:val="32"/>
        </w:rPr>
        <w:t>&lt;/p&gt;&lt;p&gt;&lt;img src="/static-img/V_Ug6G1iPeDUOIOXhr4UdJv85TX-Nz39TkN-qclUeA2056JtONfePdpqUawFZbNvF0pW8h1YuHpTMmS0e7LOTQ.jpg"&gt;&lt;/p&gt;&lt;p&gt;</w:t>
      </w:r>
      <w:r>
        <w:rPr>
          <w:sz w:val="32"/>
          <w:szCs w:val="32"/>
        </w:rPr>
        <w:t>情感纠葛：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，是人类情感最复杂的一面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了一对男女主角，他们之间的情愫如同夜空中的繁星般闪烁，但却又容易因为一点点误会而消散。这正是我们生活中的真实写照，每个人都在努力寻找属于自己的幸福，但往往却难以避免陷入爱恨交织的情境。</w:t>
      </w:r>
      <w:r>
        <w:rPr>
          <w:sz w:val="32"/>
          <w:szCs w:val="32"/>
        </w:rPr>
        <w:t>&lt;/p&gt;&lt;p&gt;&lt;img src="/static-img/s00UMptaSeEZFAIR8brbkpv85TX-Nz39TkN-qclUeA2056JtONfePdpqUawFZbNvF0pW8h1YuHpTMmS0e7LOTQ.jpg"&gt;&lt;/p&gt;&lt;p&gt;</w:t>
      </w:r>
      <w:r>
        <w:rPr>
          <w:sz w:val="32"/>
          <w:szCs w:val="32"/>
        </w:rPr>
        <w:t>遗忘与回忆：时光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，不仅指的是外部世界上的变化，也包括内心世界深处的记忆和遗忘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那些老旧的地图、破碎的心意，都成为了过往岁月留下的印记。而这些印记，无论是欢乐还是痛苦，都将成为我们的宝贵财富，让我们能够更好地理解自己，珍惜当下。</w:t>
      </w:r>
      <w:r>
        <w:rPr>
          <w:sz w:val="32"/>
          <w:szCs w:val="32"/>
        </w:rPr>
        <w:t>&lt;/p&gt;&lt;p&gt;&lt;img src="/static-img/T514sFz38lYKrdOGGxoVZ5v85TX-Nz39TkN-qclUeA2056JtONfePdpqUawFZbNvF0pW8h1YuHpTMmS0e7LOTQ.jpg"&gt;&lt;/p&gt;&lt;p&gt;</w:t>
      </w:r>
      <w:r>
        <w:rPr>
          <w:sz w:val="32"/>
          <w:szCs w:val="32"/>
        </w:rPr>
        <w:t>自我探索：心灵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渊，是一个充满未知的地方。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我们看到主角通过对自然界的观察和思考来探索自我。这是一次对于内心世界进行彻底洗礼的过程，帮助人们找到真正意义上的自我认同，从而更好地融入社会，与周围的人建立起更加真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誓言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宁静而又壮丽的大海边，一切都得到了解决。那份既坚定又温柔的声音，如同那永恒不变的大海一般，对未来持有无比信念。一场关于生命价值、爱情力量以及人生意义的大讨论，最终化作了一份简单而强烈的情感承诺——守护彼此，就像守护那片浩瀚无垠的大海一样，即使风雨再大，也绝不会放弃。</w:t>
      </w:r>
      <w:r>
        <w:rPr>
          <w:sz w:val="32"/>
          <w:szCs w:val="32"/>
        </w:rPr>
        <w:t>&lt;/p&gt;&lt;p&gt;&lt;a href = "/doc/852361-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.doc" rel="alternate" download="852361-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