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成熟探索现代生活中的嫉妒与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的成熟：探索现代生活中的嫉妒与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人们的生活节奏越来越快，每个人都在追求自己的梦想和目标。然而，这种竞争激烈的环境也常常引发一种复杂的情感——嫉妒。这不仅仅是对他人的成功或财富的一种不满，更是一种深层次的心理反应，它会影响个人的情绪和行为。</w:t>
      </w:r>
      <w:r>
        <w:rPr>
          <w:sz w:val="32"/>
          <w:szCs w:val="32"/>
        </w:rPr>
        <w:t>&lt;/p&gt;&lt;p&gt;&lt;img src="/static-img/DqrDWBOjHxFG6gYVk9ZdIw.jpg"&gt;&lt;/p&gt;&lt;p&gt;</w:t>
      </w:r>
      <w:r>
        <w:rPr>
          <w:sz w:val="32"/>
          <w:szCs w:val="32"/>
        </w:rPr>
        <w:t>首先，我们需要认识到嫉妒是一种普遍的人类情感。在不同的文化和历史背景下，嫉妒可能表现为不同的形式，但其本质是相同的——它是一种对自己所拥有的东西感到不安全或者担忧被取代的情绪。例如，在工作场合中，一些人可能会因为同事得到了晋升而感到嫉妒；在社交圈子里，一些人可能会因为朋友获得了更多关注而产生这种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嫉妒往往与观察有关。当我们看到别人取得成就时，如果我们的内心有一丝自卑或无能感，那么自然而然就会开始观察他们，是如何做到的？这是一个很自然的心理反应，因为通过比较，我们试图理解为什么自己没有达到那个境界，从而找到改变自己的方法。不过，当这种比较变得过度时，就容易陷入一种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的状态，即从一个角度看待所有事情，只有那些能够证明自己优越的地方才值得注意。</w:t>
      </w:r>
      <w:r>
        <w:rPr>
          <w:sz w:val="32"/>
          <w:szCs w:val="32"/>
        </w:rPr>
        <w:t>&lt;/p&gt;&lt;p&gt;&lt;img src="/static-img/ZhJQg6GHIkEeWep01Nttrg.jpg"&gt;&lt;/p&gt;&lt;p&gt;</w:t>
      </w:r>
      <w:r>
        <w:rPr>
          <w:sz w:val="32"/>
          <w:szCs w:val="32"/>
        </w:rPr>
        <w:t>再者，不断地进行这样的比较和分析，不但不能帮助我们克服嫉妒，还可能加剧它。因为每当我们发现别人比我们更好的时候，都会觉得自己更加落后，这样一来，就形成了一种恶性循环。而且，这样的态度还容易导致人们忽视了自身真正重要的事情，比如健康、关系等，而只专注于那些外部认可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现代社会提供了大量信息源，使得人们可以随时随地获取关于他人的信息。虽然这让我们的世界变得更加透明，但同时也增加了被动接受信息并进行比较的情况发生概率。互联网上的社交媒体平台尤为突出，因为它们不断地展示着他人的精彩瞬间，让一些人难以避免进入“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模式，即总是在寻找完美无缺的人生片段，从而造成心理上的压力和焦虑。</w:t>
      </w:r>
      <w:r>
        <w:rPr>
          <w:sz w:val="32"/>
          <w:szCs w:val="32"/>
        </w:rPr>
        <w:t>&lt;/p&gt;&lt;p&gt;&lt;img src="/static-img/Cno6-Tt_7ZRl4huWS9ObSQ.jpg"&gt;&lt;/p&gt;&lt;p&gt;</w:t>
      </w:r>
      <w:r>
        <w:rPr>
          <w:sz w:val="32"/>
          <w:szCs w:val="32"/>
        </w:rPr>
        <w:t>为了应对这些问题，我们需要培养一种积极向上的心态。一方面，要学会欣赏并尊重周围的人，他们各有千秋，不必完全按照自己的标准去衡量；另一方面，也要定期反思自己的价值观，并设立适合自己的目标，以便能够保持内心的平静与幸福。这就要求我们具备一定的心理素质，如耐心、宽容以及自信，同时也要学会有效管理时间，以确保足够时间去关注那些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对于如何处理这种现象，最好的方式就是教育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（教育自我）。了解到这一点之后，我们应该学习如何用正确的手法处理这些感觉，而不是让它们控制我们的生活。这包括识别何时你正在经历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，以及采取行动转变你的思考模式。在这个过程中，你将逐渐发现，你已经不再受限于过去那种消极的情绪，而是迎接新的挑战，为你的人生创造更多可能性。</w:t>
      </w:r>
      <w:r>
        <w:rPr>
          <w:sz w:val="32"/>
          <w:szCs w:val="32"/>
        </w:rPr>
        <w:t>&lt;/p&gt;&lt;p&gt;&lt;img src="/static-img/ym49kjKdLG2r57yg_Y9Axg.jpg"&gt;&lt;/p&gt;&lt;p&gt;&lt;a href = "/doc/852858-</w:t>
      </w:r>
      <w:r>
        <w:rPr>
          <w:sz w:val="32"/>
          <w:szCs w:val="32"/>
        </w:rPr>
        <w:t>绿意盎然的成熟探索现代生活中的嫉妒与观察</w:t>
      </w:r>
      <w:r>
        <w:rPr>
          <w:sz w:val="32"/>
          <w:szCs w:val="32"/>
        </w:rPr>
        <w:t>.doc" rel="alternate" download="852858-</w:t>
      </w:r>
      <w:r>
        <w:rPr>
          <w:sz w:val="32"/>
          <w:szCs w:val="32"/>
        </w:rPr>
        <w:t>绿意盎然的成熟探索现代生活中的嫉妒与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