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越说痛男生越要塞男性对女性疼痛关怀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男生总是要塞？</w:t>
      </w:r>
      <w:r>
        <w:rPr>
          <w:sz w:val="32"/>
          <w:szCs w:val="32"/>
        </w:rPr>
        <w:t>&lt;/p&gt;&lt;p&gt;&lt;img src="/static-img/kaLiZyaiX-DJxESMj5zT-c4ClvcuHj89BG5uQF805M_o8ciRuckE9ZRB_tWMfOjZ.jpg"&gt;&lt;/p&gt;&lt;p&gt;</w:t>
      </w:r>
      <w:r>
        <w:rPr>
          <w:sz w:val="32"/>
          <w:szCs w:val="32"/>
        </w:rPr>
        <w:t>在人际关系中，尤其是在恋爱关系中，女生越说痛男生越要塞，这是一个普遍的现象。这种现象背后隐藏着男性的心理和情感特性，以及他们对伴侣的关怀和保护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性的保护本能</w:t>
      </w:r>
      <w:r>
        <w:rPr>
          <w:sz w:val="32"/>
          <w:szCs w:val="32"/>
        </w:rPr>
        <w:t>&lt;/p&gt;&lt;p&gt;&lt;img src="/static-img/qksRadNqYYDp6jJMZHN-vc4ClvcuHj89BG5uQF805M_2cACebAXCylDTvV7PUHm-hEyUOAx35ndnve0Yd8KEtoof1G6Mq0lQywLCuxgD-8A1SYoyoAhdwdVJNG4JfBAJpUG7wEEDNbKoSEHMhbaFLpdkAtce_09sFXubk6Q7iiY8lT6W2HklGNFldoGaxKmDZcG6VXqIxn0OjCk4UNhuOPZX4N1Cbm0WFVIHwk5AP57n56z46IYFukvrufYsnYYl.jpg"&gt;&lt;/p&gt;&lt;p&gt;</w:t>
      </w:r>
      <w:r>
        <w:rPr>
          <w:sz w:val="32"/>
          <w:szCs w:val="32"/>
        </w:rPr>
        <w:t>从进化论的角度来看，男性具有更强烈的保护本能。为了确保种族的延续，他们需要对伴侣提供安全感。这一点体现在他们对伴侣的一些身体语言上，比如紧张地握手、眼神交流时不放过一丝细节等。这些都是男性自然而然展现出的关心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投入与责任感</w:t>
      </w:r>
      <w:r>
        <w:rPr>
          <w:sz w:val="32"/>
          <w:szCs w:val="32"/>
        </w:rPr>
        <w:t>&lt;/p&gt;&lt;p&gt;&lt;img src="/static-img/_j6sOD5H4j792IsAXQsHV84ClvcuHj89BG5uQF805M_2cACebAXCylDTvV7PUHm-hEyUOAx35ndnve0Yd8KEtoof1G6Mq0lQywLCuxgD-8A1SYoyoAhdwdVJNG4JfBAJpUG7wEEDNbKoSEHMhbaFLpdkAtce_09sFXubk6Q7iiY8lT6W2HklGNFldoGaxKmDZcG6VXqIxn0OjCk4UNhuOPZX4N1Cbm0WFVIHwk5AP57n56z46IYFukvrufYsnYYl.png"&gt;&lt;/p&gt;&lt;p&gt;</w:t>
      </w:r>
      <w:r>
        <w:rPr>
          <w:sz w:val="32"/>
          <w:szCs w:val="32"/>
        </w:rPr>
        <w:t>当一个女性表达自己的痛苦或困难时，无论是身体上的还是情绪上的，男性会感到一种内疚或者愧疚，这通常源于他们的情感投入和责任感。在很多情况下，男性会通过言语或行动来减轻女性的痛苦，因为这也是他们展示自己深层次关注和承诺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中的互动模式</w:t>
      </w:r>
      <w:r>
        <w:rPr>
          <w:sz w:val="32"/>
          <w:szCs w:val="32"/>
        </w:rPr>
        <w:t>&lt;/p&gt;&lt;p&gt;&lt;img src="/static-img/yOH-IKfQa5inrAU5EfM5dc4ClvcuHj89BG5uQF805M_2cACebAXCylDTvV7PUHm-hEyUOAx35ndnve0Yd8KEtoof1G6Mq0lQywLCuxgD-8A1SYoyoAhdwdVJNG4JfBAJpUG7wEEDNbKoSEHMhbaFLpdkAtce_09sFXubk6Q7iiY8lT6W2HklGNFldoGaxKmDZcG6VXqIxn0OjCk4UNhuOPZX4N1Cbm0WFVIHwk5AP57n56z46IYFukvrufYsnYYl.png"&gt;&lt;/p&gt;&lt;p&gt;</w:t>
      </w:r>
      <w:r>
        <w:rPr>
          <w:sz w:val="32"/>
          <w:szCs w:val="32"/>
        </w:rPr>
        <w:t>在亲密关系中，当女性向男性倾诉自己的不快时，他可能会采取一些实际行动，比如帮忙解决问题、分担负担或者只是给予支持。如果这个过程被持续进行并且得到回应，那么这种互动模式就会形成，并成为双方之间的情感纽带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次理解与同理心</w:t>
      </w:r>
      <w:r>
        <w:rPr>
          <w:sz w:val="32"/>
          <w:szCs w:val="32"/>
        </w:rPr>
        <w:t>&lt;/p&gt;&lt;p&gt;&lt;img src="/static-img/IXLCPawryKeNFBE34dkGSM4ClvcuHj89BG5uQF805M_2cACebAXCylDTvV7PUHm-hEyUOAx35ndnve0Yd8KEtoof1G6Mq0lQywLCuxgD-8A1SYoyoAhdwdVJNG4JfBAJpUG7wEEDNbKoSEHMhbaFLpdkAtce_09sFXubk6Q7iiY8lT6W2HklGNFldoGaxKmDZcG6VXqIxn0OjCk4UNhuOPZX4N1Cbm0WFVIHwk5AP57n56z46IYFukvrufYsnYYl.png"&gt;&lt;/p&gt;&lt;p&gt;</w:t>
      </w:r>
      <w:r>
        <w:rPr>
          <w:sz w:val="32"/>
          <w:szCs w:val="32"/>
        </w:rPr>
        <w:t>尽管“女生越说痛男生越要塞”听起来像是一句简单的话，但它揭示了一个更为复杂的心理机制——深层次理解与同理心。当男人能够真正地理解到他的伴侣所经历的是什么，那么他就有能力去提供有效的支持。这也反映出两性间在情感沟通方面存在着天然差异，而这些差异正是我们相处得愈发平衡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发展中的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在不断相处中，两人之间就逐渐建立起了一套角色扮演。在这样的背景下，“女生越说痛男生越要塞”的现象变得更加明显。它既是一种行为表现，也成为了彼此间信任与依赖的一个重要标志。而对于那些愿意付出努力去了解对方的人来说，这样的互动往往能够增强彼此间的情谊，使关系更加稳固持久。</w:t>
      </w:r>
      <w:r>
        <w:rPr>
          <w:sz w:val="32"/>
          <w:szCs w:val="32"/>
        </w:rPr>
        <w:t>&lt;/p&gt;&lt;p&gt;&lt;a href = "/doc/853169-</w:t>
      </w:r>
      <w:r>
        <w:rPr>
          <w:sz w:val="32"/>
          <w:szCs w:val="32"/>
        </w:rPr>
        <w:t>女生越说痛男生越要塞男性对女性疼痛关怀的深度</w:t>
      </w:r>
      <w:r>
        <w:rPr>
          <w:sz w:val="32"/>
          <w:szCs w:val="32"/>
        </w:rPr>
        <w:t>.doc" rel="alternate" download="853169-</w:t>
      </w:r>
      <w:r>
        <w:rPr>
          <w:sz w:val="32"/>
          <w:szCs w:val="32"/>
        </w:rPr>
        <w:t>女生越说痛男生越要塞男性对女性疼痛关怀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