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那里面填的满满的一篇关于生活艺术品藏匿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在桌面上，我手里拿着一本旧日记，翻开那页黄色的纸张，一行行文字仿佛穿越了时间的河流，映入我的眼帘。那些字词，在我看来，就像是一扇门，每一个句点都是向深处探寻的契机。我决定，从这篇散文开始，让你和我一起走进那个充满回忆与故事的地方。</w:t>
      </w:r>
      <w:r>
        <w:rPr>
          <w:sz w:val="32"/>
          <w:szCs w:val="32"/>
        </w:rPr>
        <w:t>&lt;/p&gt;&lt;p&gt;&lt;img src="/static-img/zfPdL8I9CCpUXH_2OhROJJhp9ifySIfMP8OZ0mcRaOtMVUccasmxInZs6JuNyI3V.jpg"&gt;&lt;/p&gt;&lt;p&gt;</w:t>
      </w:r>
      <w:r>
        <w:rPr>
          <w:sz w:val="32"/>
          <w:szCs w:val="32"/>
        </w:rPr>
        <w:t>沉淀</w:t>
      </w:r>
      <w:r>
        <w:rPr>
          <w:sz w:val="32"/>
          <w:szCs w:val="32"/>
        </w:rPr>
        <w:t>&lt;/p&gt;&lt;p&gt;</w:t>
      </w:r>
      <w:r>
        <w:rPr>
          <w:sz w:val="32"/>
          <w:szCs w:val="32"/>
        </w:rPr>
        <w:t>我想起了小时候的一个夏天，那时候家里有一个小院子，我们每个人都喜欢在那里放松。院子里的空地，是我们玩耍、做游戏的地方，也是我们秘密交谈、分享梦想的地方。那片空地总是被我们填得满满的，不仅是身体上的活动，还有我们的笑声、梦想和希望。</w:t>
      </w:r>
      <w:r>
        <w:rPr>
          <w:sz w:val="32"/>
          <w:szCs w:val="32"/>
        </w:rPr>
        <w:t>&lt;/p&gt;&lt;p&gt;&lt;img src="/static-img/6XpH5k3zChvKtGkwafELC5hp9ifySIfMP8OZ0mcRaOvMo0FNwm0vJrjtndJKTEdp6d2ltyXNcys8lrzHORe_sk-j8PSP3S7-JVNxHp2nWKIJU7BGtj89VYP3rEW75utivdsLXc2FJd0jUh8lJEw8PDC44q7PybMtoNnAoFMNYu2fkp-AasaFWnTz8_sq_XAmu1jujSfw9P4r2jdHf8lmzGtW9TIcOI82_zqOxa3I-68cTIvVjqwt6KdFzVCQf9BG.jpg"&gt;&lt;/p&gt;&lt;p&gt;</w:t>
      </w:r>
      <w:r>
        <w:rPr>
          <w:sz w:val="32"/>
          <w:szCs w:val="32"/>
        </w:rPr>
        <w:t>收集</w:t>
      </w:r>
      <w:r>
        <w:rPr>
          <w:sz w:val="32"/>
          <w:szCs w:val="32"/>
        </w:rPr>
        <w:t>&lt;/p&gt;&lt;p&gt;</w:t>
      </w:r>
      <w:r>
        <w:rPr>
          <w:sz w:val="32"/>
          <w:szCs w:val="32"/>
        </w:rPr>
        <w:t>随着岁月的流逝，那个小院子的空间并没有因为年轻时那么自由而扩大，而是我心中所珍藏的一切，却越积越多。这不仅包括书籍、玩具，也包括生活中的琐事，如一枚枚硬币、一条条线索，这些东西虽然微不足道，但对于记忆来说却无比重要，它们让我能够把那里面填得满满的。</w:t>
      </w:r>
      <w:r>
        <w:rPr>
          <w:sz w:val="32"/>
          <w:szCs w:val="32"/>
        </w:rPr>
        <w:t>&lt;/p&gt;&lt;p&gt;&lt;img src="/static-img/h_U6LnIETeBCk-6mLTWgLJhp9ifySIfMP8OZ0mcRaOvMo0FNwm0vJrjtndJKTEdp6d2ltyXNcys8lrzHORe_sk-j8PSP3S7-JVNxHp2nWKIJU7BGtj89VYP3rEW75utivdsLXc2FJd0jUh8lJEw8PDC44q7PybMtoNnAoFMNYu2fkp-AasaFWnTz8_sq_XAmu1jujSfw9P4r2jdHf8lmzGtW9TIcOI82_zqOxa3I-68cTIvVjqwt6KdFzVCQf9BG.jpg"&gt;&lt;/p&gt;&lt;p&gt;</w:t>
      </w:r>
      <w:r>
        <w:rPr>
          <w:sz w:val="32"/>
          <w:szCs w:val="32"/>
        </w:rPr>
        <w:t>装饰</w:t>
      </w:r>
      <w:r>
        <w:rPr>
          <w:sz w:val="32"/>
          <w:szCs w:val="32"/>
        </w:rPr>
        <w:t>&lt;/p&gt;&lt;p&gt;</w:t>
      </w:r>
      <w:r>
        <w:rPr>
          <w:sz w:val="32"/>
          <w:szCs w:val="32"/>
        </w:rPr>
        <w:t>如同园丁精心培育花朵一样，我也尽力去关注细节，将每一次经历都进行记录与整理。当回顾往昔时，便能从中找到一些曾经遗忘的事物，它们就像是画室里的颜料，无论何时，只要需要，都可以用它们来重新绘制出过去。</w:t>
      </w:r>
      <w:r>
        <w:rPr>
          <w:sz w:val="32"/>
          <w:szCs w:val="32"/>
        </w:rPr>
        <w:t>&lt;/p&gt;&lt;p&gt;&lt;img src="/static-img/hheLOzN1Pt0QtBRolQS8nZhp9ifySIfMP8OZ0mcRaOvMo0FNwm0vJrjtndJKTEdp6d2ltyXNcys8lrzHORe_sk-j8PSP3S7-JVNxHp2nWKIJU7BGtj89VYP3rEW75utivdsLXc2FJd0jUh8lJEw8PDC44q7PybMtoNnAoFMNYu2fkp-AasaFWnTz8_sq_XAmu1jujSfw9P4r2jdHf8lmzGtW9TIcOI82_zqOxa3I-68cTIvVjqwt6KdFzVCQf9BG.jpg"&gt;&lt;/p&gt;&lt;p&gt;</w:t>
      </w:r>
      <w:r>
        <w:rPr>
          <w:sz w:val="32"/>
          <w:szCs w:val="32"/>
        </w:rPr>
        <w:t>储存</w:t>
      </w:r>
      <w:r>
        <w:rPr>
          <w:sz w:val="32"/>
          <w:szCs w:val="32"/>
        </w:rPr>
        <w:t>&lt;/p&gt;&lt;p&gt;</w:t>
      </w:r>
      <w:r>
        <w:rPr>
          <w:sz w:val="32"/>
          <w:szCs w:val="32"/>
        </w:rPr>
        <w:t>现在，当我翻阅这些日记和照片时，我才意识到真正宝贵的是那些曾经发生但又似乎永远不会再次出现的事情。在这个充实而又简单的小世界里，我学会了如何把那里面填得满满的，不仅限于物质层面的积累，更重要的是精神层面的丰富与成长。</w:t>
      </w:r>
      <w:r>
        <w:rPr>
          <w:sz w:val="32"/>
          <w:szCs w:val="32"/>
        </w:rPr>
        <w:t>&lt;/p&gt;&lt;p&gt;&lt;img src="/static-img/3ATPqGOW6qOniJslBcayfJhp9ifySIfMP8OZ0mcRaOvMo0FNwm0vJrjtndJKTEdp6d2ltyXNcys8lrzHORe_sk-j8PSP3S7-JVNxHp2nWKIJU7BGtj89VYP3rEW75utivdsLXc2FJd0jUh8lJEw8PDC44q7PybMtoNnAoFMNYu2fkp-AasaFWnTz8_sq_XAmu1jujSfw9P4r2jdHf8lmzGtW9TIcOI82_zqOxa3I-68cTIvVjqwt6KdFzVCQf9BG.jpg"&gt;&lt;/p&gt;&lt;p&gt;</w:t>
      </w:r>
      <w:r>
        <w:rPr>
          <w:sz w:val="32"/>
          <w:szCs w:val="32"/>
        </w:rPr>
        <w:t>展现</w:t>
      </w:r>
      <w:r>
        <w:rPr>
          <w:sz w:val="32"/>
          <w:szCs w:val="32"/>
        </w:rPr>
        <w:t>&lt;/p&gt;&lt;p&gt;</w:t>
      </w:r>
      <w:r>
        <w:rPr>
          <w:sz w:val="32"/>
          <w:szCs w:val="32"/>
        </w:rPr>
        <w:t>当年的孩子已经变成了成熟的人，但那份对生命美好的渴望依然存在。而现在，当我站在这个世界的大舞台上，看着周围繁忙的人群，我知道自己必须继续保持那种纯粹的心态，把这里面填得更为丰富，即使是在这样喧嚣且快节奏的地球上也要找到属于自己的宁静之境。</w:t>
      </w:r>
      <w:r>
        <w:rPr>
          <w:sz w:val="32"/>
          <w:szCs w:val="32"/>
        </w:rPr>
        <w:t>&lt;/p&gt;&lt;p&gt;</w:t>
      </w:r>
      <w:r>
        <w:rPr>
          <w:sz w:val="32"/>
          <w:szCs w:val="32"/>
        </w:rPr>
        <w:t>最后，或许有一天，当我老去，或者说当我的生命故事告一段落的时候，那些“把那里面填得满满”的瞬间将会成为我最珍贵的情感财富，因为它们既承载着过去，又预示着未来。</w:t>
      </w:r>
      <w:r>
        <w:rPr>
          <w:sz w:val="32"/>
          <w:szCs w:val="32"/>
        </w:rPr>
        <w:t>&lt;/p&gt;&lt;p&gt;&lt;a href = "/doc/854092-</w:t>
      </w:r>
      <w:r>
        <w:rPr>
          <w:sz w:val="32"/>
          <w:szCs w:val="32"/>
        </w:rPr>
        <w:t>把那里面填的满满的一篇关于生活艺术品藏匿的小说</w:t>
      </w:r>
      <w:r>
        <w:rPr>
          <w:sz w:val="32"/>
          <w:szCs w:val="32"/>
        </w:rPr>
        <w:t>.doc" rel="alternate" download="854092-</w:t>
      </w:r>
      <w:r>
        <w:rPr>
          <w:sz w:val="32"/>
          <w:szCs w:val="32"/>
        </w:rPr>
        <w:t>把那里面填的满满的一篇关于生活艺术品藏匿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