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火星猫女孩的网络文化与文字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火星猫女孩的网络文化与文字共鸣</w:t>
      </w:r>
      <w:r>
        <w:rPr>
          <w:sz w:val="32"/>
          <w:szCs w:val="32"/>
        </w:rPr>
        <w:t>&lt;/p&gt;&lt;p&gt;&lt;img src="/static-img/ZU77AE3QZO_rxLjui-fzXVulNR9vNxuRfijkQv-aS3KmVyEyfgxQM8wX5GiQr43C.jpg"&gt;&lt;/p&gt;&lt;p&gt;</w:t>
      </w:r>
      <w:r>
        <w:rPr>
          <w:sz w:val="32"/>
          <w:szCs w:val="32"/>
        </w:rPr>
        <w:t>什么是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随着短视频和直播平台的兴起，一种新的网络用语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开始流行起来。它源自于一个名为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的女子音乐团体中的成员之一——李斯丹妮（网名“杉杉”）。她因其独特的个性和幽默感，在粉丝中获得了广泛认可。然而，“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却让人感到困惑。</w:t>
      </w:r>
      <w:r>
        <w:rPr>
          <w:sz w:val="32"/>
          <w:szCs w:val="32"/>
        </w:rPr>
        <w:t>&lt;/p&gt;&lt;p&gt;&lt;img src="/static-img/LDOJYSrUlasmSHX_2e4MJVulNR9vNxuRfijkQv-aS3I1W_0HHD_rShfZugd5rlHwWLuWrjBU_Rc5ZbdnL-F6Ig.jpg"&gt;&lt;/p&gt;&lt;p&gt;“</w:t>
      </w:r>
      <w:r>
        <w:rPr>
          <w:sz w:val="32"/>
          <w:szCs w:val="32"/>
        </w:rPr>
        <w:t>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吃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来源于中文里的成语“咀嚼文字”，意指深入理解并分析某段文字。在这里，它被用作一种表达方式，用以形容对话题进行深入探讨和分析。这一行为不仅限于观众之间，也包括了艺人的互动。例如，当李斯丹妮在直播中分享她的生活趣事或是对某些话题进行评论时，她就像是给观众提供了一份美味的小菜，让他们能够尽情享受这场语言上的盛宴。</w:t>
      </w:r>
      <w:r>
        <w:rPr>
          <w:sz w:val="32"/>
          <w:szCs w:val="32"/>
        </w:rPr>
        <w:t>&lt;/p&gt;&lt;p&gt;&lt;img src="/static-img/56fhn3OCigVDzS4KbJ_fs1ulNR9vNxuRfijkQv-aS3I1W_0HHD_rShfZugd5rlHwWLuWrjBU_Rc5ZbdnL-F6Ig.jpg"&gt;&lt;/p&gt;&lt;p&gt;</w:t>
      </w:r>
      <w:r>
        <w:rPr>
          <w:sz w:val="32"/>
          <w:szCs w:val="32"/>
        </w:rPr>
        <w:t>杉杉如何带领粉丝共同品尝这些甜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火星猫女孩中的重要成员，李斯丹妮通过自己的社交媒体账号，与粉丝们建立起了一种亲密无间的关系。她会定期分享自己的日常，如工作、学习、以及一些趣味小事情，这些内容通常都是经过精心选择，以确保既能引发共鸣，又不会过分暴露个人隐私。她还经常参与线上活动，与粉丝互动，并且鼓励大家一起参与到她的故事里去，这样做不仅增强了与粉丝间的情感联系，也让更多的人加入到这个充满欢笑和智慧交流的社区中。</w:t>
      </w:r>
      <w:r>
        <w:rPr>
          <w:sz w:val="32"/>
          <w:szCs w:val="32"/>
        </w:rPr>
        <w:t>&lt;/p&gt;&lt;p&gt;&lt;img src="/static-img/hjckOJh3zWheWolNcAZr41ulNR9vNxuRfijkQv-aS3I1W_0HHD_rShfZugd5rlHwWLuWrjBU_Rc5ZbdnL-F6Ig.png"&gt;&lt;/p&gt;&lt;p&gt;</w:t>
      </w:r>
      <w:r>
        <w:rPr>
          <w:sz w:val="32"/>
          <w:szCs w:val="32"/>
        </w:rPr>
        <w:t>文字共鸣背后的文化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了文本创作，我们首先想到的是那些文学作品，它们承载着作者的心血与情感，而阅读它们则是一次心灵之旅。而现在，随着数字时代的发展，这样的传统读书经验已经发生了变化。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正是在这样的背景下诞生的，它将文本从纸质媒介转移到数字空间，从而实现了更广泛、更直接地传播和交流。这种形式下的文本创作，不再只是单向信息传递，而是多方位互动，形成了一种新的文化现象，即人们通过电子设备相互分享思想、情感，以及生活的小确幸。</w:t>
      </w:r>
      <w:r>
        <w:rPr>
          <w:sz w:val="32"/>
          <w:szCs w:val="32"/>
        </w:rPr>
        <w:t>&lt;/p&gt;&lt;p&gt;&lt;img src="/static-img/mwS1D5A-ORLzLVhHcG9p_lulNR9vNxuRfijkQv-aS3I1W_0HHD_rShfZugd5rlHwWLuWrjBU_Rc5ZbdnL-F6Ig.png"&gt;&lt;/p&gt;&lt;p&gt;</w:t>
      </w:r>
      <w:r>
        <w:rPr>
          <w:sz w:val="32"/>
          <w:szCs w:val="32"/>
        </w:rPr>
        <w:t>如何在现代社会维持这种文化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及技术进步，对于如何保持这种跨越不同媒介与时间层面的文化传承是一个挑战。不过，“杉桑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成功也为我们提供了一条路径。在这个过程中，我们需要不断创新，同时尊重并保护原有的价值。在新媒体平台上，我们可以看到很多年轻艺术家利用自己的才华，将古典文学作品改编成现代版，或是结合自己独特的声音，为古典文学注入新鲜活力；同时，他们也会根据观众反馈调整内容，使得这项任务变得更加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通过线上还是线下手段，“杉桑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都有很大的发展潜力。这可能意味着更多高质量内容出现，更好的用户体验，以及更加智能化的手段去帮助人们找到他们真正感兴趣的话题。不管怎样，每一次探索都会带给我们惊喜，就像每一次打开手机浏览器，都可能遇到一个全新的世界，那个世界充满生机，与我们的日常生活紧密相连，让我们能够享受到知识与娱乐之间难以割舍的情谊。此外，由于科技不断更新换代，因此如何适应这些变化也是非常关键的一个问题，因为只有这样才能保证这一现象持续下去，不断推陈出新，为后续的一代人留下宝贵财富。</w:t>
      </w:r>
      <w:r>
        <w:rPr>
          <w:sz w:val="32"/>
          <w:szCs w:val="32"/>
        </w:rPr>
        <w:t>&lt;/p&gt;&lt;p&gt;&lt;a href = "/doc/854359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火星猫女孩的网络文化与文字共鸣</w:t>
      </w:r>
      <w:r>
        <w:rPr>
          <w:sz w:val="32"/>
          <w:szCs w:val="32"/>
        </w:rPr>
        <w:t>.doc" rel="alternate" download="854359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火星猫女孩的网络文化与文字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