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英雄拯救反派进行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存在着一种特殊的力量，这种力量能够让拥有它的人操控宇宙本身。然而，这种力量并不是无限可控，它只能被那些心地善良、有正义感的人所掌握。</w:t>
      </w:r>
      <w:r>
        <w:rPr>
          <w:sz w:val="32"/>
          <w:szCs w:val="32"/>
        </w:rPr>
        <w:t>&lt;/p&gt;&lt;p&gt;&lt;img src="/static-img/7XvLgGO320k1xxHlt9e6F1ulNR9vNxuRfijkQv-aS3KmVyEyfgxQM8wX5GiQr43C.png"&gt;&lt;/p&gt;&lt;p&gt;</w:t>
      </w:r>
      <w:r>
        <w:rPr>
          <w:sz w:val="32"/>
          <w:szCs w:val="32"/>
        </w:rPr>
        <w:t>一段时间内，没有任何人发现了这种神秘力量，而这个世界也因此陷入了一片混乱之中。强大的恶势力开始崛起，他们利用自己的权力和暴力手段，控制了大部分地区的资源和治理权。这时候，一位名叫艾莉雅的小女孩意外地获得了那股神秘力量。她不仅未曾使用过，也从未想过要成为那种掌控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雅是一个温柔而善良的小女孩，她总是帮助那些需要帮助的人，无论是小动物还是弱小人类。在一次偶然的情景下，她救了一只受伤的小鸟，那只小鸟竟然变成了她最忠实的伙伴——一只能够变换形态的大型宠物机器人。这个机器人不仅可以战斗，还能感应到周围环境中的危险，并保护艾莉雅免受伤害。</w:t>
      </w:r>
      <w:r>
        <w:rPr>
          <w:sz w:val="32"/>
          <w:szCs w:val="32"/>
        </w:rPr>
        <w:t>&lt;/p&gt;&lt;p&gt;&lt;img src="/static-img/83EJoAqLE-PLvXbXi_OkKVulNR9vNxuRfijkQv-aS3I1W_0HHD_rShfZugd5rlHwWLuWrjBU_Rc5ZbdnL-F6Ig.png"&gt;&lt;/p&gt;&lt;p&gt;</w:t>
      </w:r>
      <w:r>
        <w:rPr>
          <w:sz w:val="32"/>
          <w:szCs w:val="32"/>
        </w:rPr>
        <w:t>有一天，当艾莉雅再次出门时，她遇到了一个奇怪的情况：一个看起来非常凶恶的黑衣男子，他似乎在寻找什么东西。而就在此刻，那个黑衣男子突然停下脚步，看向了艾莉亚。他脸上的表情瞬间发生了变化，从冷酷变得温暖，甚至有些许惊讶。他说：“你……你就是那个传说中的拯救反派进行时的人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在这个世界里，有一些反派因为某些原因或者情节变得对社会没有好处，但他们并不全都坏到骨子里。在某些情况下，即使是最恶劣的反派也有可能改变，因为真正的问题往往不是他们本身，而是在于他们背后的故事，以及为什么会走上这条道路。</w:t>
      </w:r>
      <w:r>
        <w:rPr>
          <w:sz w:val="32"/>
          <w:szCs w:val="32"/>
        </w:rPr>
        <w:t>&lt;/p&gt;&lt;p&gt;&lt;img src="/static-img/ku1aTQ8PcZCXnabKLnrxt1ulNR9vNxuRfijkQv-aS3I1W_0HHD_rShfZugd5rlHwWLuWrjBU_Rc5ZbdnL-F6Ig.png"&gt;&lt;/p&gt;&lt;p&gt;</w:t>
      </w:r>
      <w:r>
        <w:rPr>
          <w:sz w:val="32"/>
          <w:szCs w:val="32"/>
        </w:rPr>
        <w:t>经过与黑衣男子多次交流，艾莉亚慢慢了解到他的过去，他曾经是一个为了报复自己悲惨童年而加入犯罪组织的一个成员。但当他遇见艾莉亚之后，他的心开始软化，他意识到原来还有更多更好的生活方式。当他决定改变自己的道路时，也就意味着他已经成为了一个新的角色——一个正在拯救反派进行时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隐藏在阴影下的英雄们也逐渐浮出水面，他们每个人都有自己独特的问题和故事，但共同点却是想要用自己的方式去改变世界。一位曾经以恐怖闻名的大盗，现在则用他的技能来保护城市；一位前任军队指挥官，用她的领导能力帮助建立起新的秩序；而另一位曾经以欺骗为生的商贾，则转而用他的智慧解决社会问题……</w:t>
      </w:r>
      <w:r>
        <w:rPr>
          <w:sz w:val="32"/>
          <w:szCs w:val="32"/>
        </w:rPr>
        <w:t>&lt;/p&gt;&lt;p&gt;&lt;img src="/static-img/RHwTisRHPMNUf1aOG0-yX1ulNR9vNxuRfijkQv-aS3I1W_0HHD_rShfZugd5rlHwWLuWrjBU_Rc5ZbdnL-F6Ig.jpeg"&gt;&lt;/p&gt;&lt;p&gt;</w:t>
      </w:r>
      <w:r>
        <w:rPr>
          <w:sz w:val="32"/>
          <w:szCs w:val="32"/>
        </w:rPr>
        <w:t>尽管这些人物各自不同，但它们之间却形成了一种奇妙的共鸣，每个人都渴望通过自己的方式，为这个充满矛盾和冲突的地球带来希望与光明。他们共同组成了“拯救反派进行时”的联盟，其宗旨简单直接：不要管别人的过去，只要现在愿意改正，就给予机会，让我们一起努力塑造更加美好的未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事实上，“拯救反派进行时”并非易事，它涉及深层次的心理战、道德纠葛以及信任问题。而且，不同的声音、不同的价值观念会不断产生分歧，使得这一过程既困难又艰辛。但正如许多英雄们所言：“只要有人愿意站出来，我们就不会放弃。”</w:t>
      </w:r>
      <w:r>
        <w:rPr>
          <w:sz w:val="32"/>
          <w:szCs w:val="32"/>
        </w:rPr>
        <w:t>&lt;/p&gt;&lt;p&gt;&lt;img src="/static-img/50S5kRpJGU6PiMeGttFDilulNR9vNxuRfijkQv-aS3I1W_0HHD_rShfZugd5rlHwWLuWrjBU_Rc5ZbdnL-F6Ig.png"&gt;&lt;/p&gt;&lt;p&gt;&lt;a href = "/doc/854687-</w:t>
      </w:r>
      <w:r>
        <w:rPr>
          <w:sz w:val="32"/>
          <w:szCs w:val="32"/>
        </w:rPr>
        <w:t>逆袭英雄拯救反派进行时</w:t>
      </w:r>
      <w:r>
        <w:rPr>
          <w:sz w:val="32"/>
          <w:szCs w:val="32"/>
        </w:rPr>
        <w:t>.doc" rel="alternate" download="854687-</w:t>
      </w:r>
      <w:r>
        <w:rPr>
          <w:sz w:val="32"/>
          <w:szCs w:val="32"/>
        </w:rPr>
        <w:t>逆袭英雄拯救反派进行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