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源解密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背后的编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无尽迷宫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如同一把钥匙，能解锁许多编码艺术的奥秘。它不仅仅是一幅简单的手法图，而是对代码创作的一种新的理解和探索。在这篇文章中，我们将深入探讨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的含义，以及它如何改变了我们对编程的看待。</w:t>
      </w:r>
      <w:r>
        <w:rPr>
          <w:sz w:val="32"/>
          <w:szCs w:val="32"/>
        </w:rPr>
        <w:t>&lt;/p&gt;&lt;p&gt;&lt;img src="/static-img/tYhtY-BhY9P_2UPXB8vFPQIoMhcXE5ZU-Uq6lnKdT3iiX7p1OI-dADP2joesiK8P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在计算机科学中，数字系统基于二进制进行运算，每个数字都可以表示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幂次方。从这个角度来看，任何一个数都是由若干个零和一个非零值组成。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其实是在谈论的是对数字系统本质的一个重新认识。</w:t>
      </w:r>
      <w:r>
        <w:rPr>
          <w:sz w:val="32"/>
          <w:szCs w:val="32"/>
        </w:rPr>
        <w:t>&lt;/p&gt;&lt;p&gt;&lt;img src="/static-img/61cuHWDfI3QQ0UTHF5lsJgIoMhcXE5ZU-Uq6lnKdT3jvbk1s9gorkw0Qv2nVPeEV6Lkx_rAHHIfXkBQd7gXLt7HZ4OskYf9a8-krrJ9BAVHrbSdMsBVYjoi8tftcpJD8w8dg6v_wgtWoX3FvxEhW7LtY7o0n8PT-K9o3R3_JZszYypVTsCq3Eea8ENaJfRFRpUG7wEEDNbKoSEHMhbaFLuPv3_AVeHcb-2SvC46xVbE.jpg"&gt;&lt;/p&gt;&lt;p&gt;</w:t>
      </w:r>
      <w:r>
        <w:rPr>
          <w:sz w:val="32"/>
          <w:szCs w:val="32"/>
        </w:rPr>
        <w:t>手法图与编码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法图通常用于描述一种技术或方法，它可以帮助新手快速掌握某项技能。在这里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则是指对于初学者来说，最基本、最直接的方式去理解和使用数字。这种方法强调的是从根本上理解数据结构，而不是简单地记忆公式或者命令。</w:t>
      </w:r>
      <w:r>
        <w:rPr>
          <w:sz w:val="32"/>
          <w:szCs w:val="32"/>
        </w:rPr>
        <w:t>&lt;/p&gt;&lt;p&gt;&lt;img src="/static-img/CmYoE1BW3yYY0z7Y7ViStwIoMhcXE5ZU-Uq6lnKdT3jvbk1s9gorkw0Qv2nVPeEV6Lkx_rAHHIfXkBQd7gXLt7HZ4OskYf9a8-krrJ9BAVHrbSdMsBVYjoi8tftcpJD8w8dg6v_wgtWoX3FvxEhW7LtY7o0n8PT-K9o3R3_JZszYypVTsCq3Eea8ENaJfRFRpUG7wEEDNbKoSEHMhbaFLuPv3_AVeHcb-2SvC46xVbE.jpg"&gt;&lt;/p&gt;&lt;p&gt;</w:t>
      </w:r>
      <w:r>
        <w:rPr>
          <w:sz w:val="32"/>
          <w:szCs w:val="32"/>
        </w:rPr>
        <w:t>数字之源：解密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概念之后，让我们深入到具体操作上。这并不意味着你要开始写代码，但更多的是要明白每一次输入输出背后的逻辑是什么。你需要做的是，对于每一个数据点，都能清晰地知道它代表什么，并且能够通过不同的视角去观察和分析这些数据点之间的关系。</w:t>
      </w:r>
      <w:r>
        <w:rPr>
          <w:sz w:val="32"/>
          <w:szCs w:val="32"/>
        </w:rPr>
        <w:t>&lt;/p&gt;&lt;p&gt;&lt;img src="/static-img/hvTRAEg862ArTFQLVWWqYwIoMhcXE5ZU-Uq6lnKdT3jvbk1s9gorkw0Qv2nVPeEV6Lkx_rAHHIfXkBQd7gXLt7HZ4OskYf9a8-krrJ9BAVHrbSdMsBVYjoi8tftcpJD8w8dg6v_wgtWoX3FvxEhW7LtY7o0n8PT-K9o3R3_JZszYypVTsCq3Eea8ENaJfRFRpUG7wEEDNbKoSEHMhbaFLuPv3_AVeHcb-2SvC46xVbE.jpg"&gt;&lt;/p&gt;&lt;p&gt;</w:t>
      </w:r>
      <w:r>
        <w:rPr>
          <w:sz w:val="32"/>
          <w:szCs w:val="32"/>
        </w:rPr>
        <w:t>从基础到高级：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核心理念很简单，但其应用却非常广泛，无论是在数学、物理还是信息技术领域，这种思维模式都有着不可忽视的地位。例如，在密码学中，这种思维方式可以帮助开发更安全、高效的加密算法；在软件开发中，它使得程序设计更加直观；而在金融交易分析中，则能提供更准确的情报预测。</w:t>
      </w:r>
      <w:r>
        <w:rPr>
          <w:sz w:val="32"/>
          <w:szCs w:val="32"/>
        </w:rPr>
        <w:t>&lt;/p&gt;&lt;p&gt;&lt;img src="/static-img/5g-D7HdnktquPA897pb9LgIoMhcXE5ZU-Uq6lnKdT3jvbk1s9gorkw0Qv2nVPeEV6Lkx_rAHHIfXkBQd7gXLt7HZ4OskYf9a8-krrJ9BAVHrbSdMsBVYjoi8tftcpJD8w8dg6v_wgtWoX3FvxEhW7LtY7o0n8PT-K9o3R3_JZszYypVTsCq3Eea8ENaJfRFRpUG7wEEDNbKoSEHMhbaFLuPv3_AVeHcb-2SvC46xVbE.jpg"&gt;&lt;/p&gt;&lt;p&gt;</w:t>
      </w:r>
      <w:r>
        <w:rPr>
          <w:sz w:val="32"/>
          <w:szCs w:val="32"/>
        </w:rPr>
        <w:t>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理论上的理解相对容易，但是实际操作过程可能会遇到很多挑战。这包括但不限于缺乏经验、复杂性问题以及工具限制等。在面临这些挑战时，不断学习并实践是关键。如果你只是停留在理论层面，你永远无法真正掌握这种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其实就是一种关于如何有效利用现有的资源（即我们的知识）来解决问题的一种方法。这不仅适用于编程，也适用于生活中的其他情况。通过不断地练习和思考，我们逐渐会发现自己对于世界有了新的认识，而且这种认知往往比之前更加深刻，更具普遍性。因此，不管你的职业方向是什么，如果你想提高自己的能力，“一次又一次地尝试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第一步</w:t>
      </w:r>
      <w:r>
        <w:rPr>
          <w:sz w:val="32"/>
          <w:szCs w:val="32"/>
        </w:rPr>
        <w:t>&amp;#39;”</w:t>
      </w:r>
      <w:r>
        <w:rPr>
          <w:sz w:val="32"/>
          <w:szCs w:val="32"/>
        </w:rPr>
        <w:t>应该成为你的座右铭之一。</w:t>
      </w:r>
      <w:r>
        <w:rPr>
          <w:sz w:val="32"/>
          <w:szCs w:val="32"/>
        </w:rPr>
        <w:t>&lt;/p&gt;&lt;p&gt;&lt;a href = "/doc/854841-</w:t>
      </w:r>
      <w:r>
        <w:rPr>
          <w:sz w:val="32"/>
          <w:szCs w:val="32"/>
        </w:rPr>
        <w:t>数字之源解密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背后的编码艺术</w:t>
      </w:r>
      <w:r>
        <w:rPr>
          <w:sz w:val="32"/>
          <w:szCs w:val="32"/>
        </w:rPr>
        <w:t>.doc" rel="alternate" download="854841-</w:t>
      </w:r>
      <w:r>
        <w:rPr>
          <w:sz w:val="32"/>
          <w:szCs w:val="32"/>
        </w:rPr>
        <w:t>数字之源解密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背后的编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