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母亲的嫉妒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母亲的嫉妒之眼</w:t>
      </w:r>
      <w:r>
        <w:rPr>
          <w:sz w:val="32"/>
          <w:szCs w:val="32"/>
        </w:rPr>
        <w:t>&lt;/p&gt;&lt;p&gt;&lt;img src="/static-img/bM5jM6AFQ2iOHS-zzs-UOsnHazKv4BW5rIG4BfzirStKi9pcwTd3fi3k_IRHQkHh.jpg"&gt;&lt;/p&gt;&lt;p&gt;</w:t>
      </w:r>
      <w:r>
        <w:rPr>
          <w:sz w:val="32"/>
          <w:szCs w:val="32"/>
        </w:rPr>
        <w:t>在这个快节奏、信息爆炸的时代，家庭教育面临着前所未有的挑战。如何让孩子健康成长，既要保护好他们，又不能忽视了社会和其他人的影响。在这个过程中，有些母亲选择了一种独特的心理防线——嫉妒。</w:t>
      </w:r>
      <w:r>
        <w:rPr>
          <w:sz w:val="32"/>
          <w:szCs w:val="32"/>
        </w:rPr>
        <w:t>&lt;/p&gt;&lt;p&gt;&amp;#34;JEALOUSVUE</w:t>
      </w:r>
      <w:r>
        <w:rPr>
          <w:sz w:val="32"/>
          <w:szCs w:val="32"/>
        </w:rPr>
        <w:t>成熟好妈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简直是她们心中最好的座右铭。她们通过对比和嫉妒来激励自己，不断地寻求更好的育儿方法，从而为孩子提供一个更加完美的环境。这种方式虽然看似极端，但对于一些家长来说，它却是一个有效的自我激励机制。</w:t>
      </w:r>
      <w:r>
        <w:rPr>
          <w:sz w:val="32"/>
          <w:szCs w:val="32"/>
        </w:rPr>
        <w:t>&lt;/p&gt;&lt;p&gt;&lt;img src="/static-img/49g9jJtliV0q8HGM5ICHNMnHazKv4BW5rIG4BfzirStsBQjOJH_CpITblF_w7ZtBCfE2Dm_RDJci8DCvYJQQCiIYt1EC_g3VAPdaIyG-M9E.jpg"&gt;&lt;/p&gt;&lt;p&gt;</w:t>
      </w:r>
      <w:r>
        <w:rPr>
          <w:sz w:val="32"/>
          <w:szCs w:val="32"/>
        </w:rPr>
        <w:t>例如，有位名叫李梅的母亲，她发现自己的女儿总是在外面玩耍时学到更多新东西，而她在家里教导的事情似乎并没有那么吸引人。于是，她开始观察别家的孩子，看看他们为什么能吸引女儿这么多注意力。她发现那些孩子通常都有一个共同点：即使在大人不在的时候，他们也会主动学习新的技能或知识。这促使李梅开始改变自己的教育方式，她开始积极参与到女儿学习生活中去，并且设立了许多小奖励，以鼓励女儿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母亲王芳，在她的朋友圈里看到很多关于育兒技巧的小贴士和经验分享，这让她意识到了自己可能遗漏了一些重要的地方。于是，她决定每天花时间浏览相关文章和视频，为自己打造一个全面的育儿知识库。这一举措不仅提升了她的育婴能力，也帮助她更好地与孩子沟通交流。</w:t>
      </w:r>
      <w:r>
        <w:rPr>
          <w:sz w:val="32"/>
          <w:szCs w:val="32"/>
        </w:rPr>
        <w:t>&lt;/p&gt;&lt;p&gt;&lt;img src="/static-img/UjnY6386QWpyWusuHDvcVMnHazKv4BW5rIG4BfzirStsBQjOJH_CpITblF_w7ZtBCfE2Dm_RDJci8DCvYJQQCiIYt1EC_g3VAPdaIyG-M9E.jpg"&gt;&lt;/p&gt;&lt;p&gt;</w:t>
      </w:r>
      <w:r>
        <w:rPr>
          <w:sz w:val="32"/>
          <w:szCs w:val="32"/>
        </w:rPr>
        <w:t>这些都是通过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一心理状态所带来的正向作用。但当这种态度过度膨胀，就可能导致负面的后果，比如过度竞争、焦虑甚至抑郁等问题。在处理这类情况时，关键是要找到平衡点，将嫉妒转化为动力，而不是束缚。此外，还需要不断地反思自身是否真的能够给予最好的养育条件，以及如何从别人的成功中汲取智慧，而不是简单地模仿或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思想本身并非错误，只不过需要以正确的心态进行运用，让它成为推动我们不断进步与变革的一股力量，而不是阻碍我们前行的小石子。</w:t>
      </w:r>
      <w:r>
        <w:rPr>
          <w:sz w:val="32"/>
          <w:szCs w:val="32"/>
        </w:rPr>
        <w:t>&lt;/p&gt;&lt;p&gt;&lt;img src="/static-img/j0h_3aGx2t_aGuFiasqIAsnHazKv4BW5rIG4BfzirStsBQjOJH_CpITblF_w7ZtBCfE2Dm_RDJci8DCvYJQQCiIYt1EC_g3VAPdaIyG-M9E.jpg"&gt;&lt;/p&gt;&lt;p&gt;&lt;a href = "/doc/854989-</w:t>
      </w:r>
      <w:r>
        <w:rPr>
          <w:sz w:val="32"/>
          <w:szCs w:val="32"/>
        </w:rPr>
        <w:t>成熟母亲的嫉妒之眼</w:t>
      </w:r>
      <w:r>
        <w:rPr>
          <w:sz w:val="32"/>
          <w:szCs w:val="32"/>
        </w:rPr>
        <w:t>.doc" rel="alternate" download="854989-</w:t>
      </w:r>
      <w:r>
        <w:rPr>
          <w:sz w:val="32"/>
          <w:szCs w:val="32"/>
        </w:rPr>
        <w:t>成熟母亲的嫉妒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