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仙侠世界里，有一本被誉为“神秘传说”的古籍，讲述了一个关于“一生一世美人骨男女主第一次”的传奇故事。这个故事如同一杯浓缩的仙酒，让所有听者都无法自拔。</w:t>
      </w:r>
      <w:r>
        <w:rPr>
          <w:sz w:val="32"/>
          <w:szCs w:val="32"/>
        </w:rPr>
        <w:t>&lt;/p&gt;&lt;p&gt;&lt;img src="/static-img/mgsA5ZwE-W_j0ElyGhh2rL-Mulkd5hkaFu464yBO_5JCF3TwoYfYmaDZv7DOWMQZ.jpeg"&gt;&lt;/p&gt;&lt;p&gt;</w:t>
      </w:r>
      <w:r>
        <w:rPr>
          <w:sz w:val="32"/>
          <w:szCs w:val="32"/>
        </w:rPr>
        <w:t>是谁能够触动这段情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山林间，一位年轻的修士叫做云逸，他是一名天资聪明、武艺高强的小青年。他有着一颗纯洁的心和坚定的信念，梦想着能够找到那个能与他并肩作战、共度千年的伴侣。在一次偶然的机会下，他发现了一张奇异的符纸，上面刻着“一生一世美人骨男女主第一次”四个字，这不仅让他的心跳加速，更激发了他探寻真相的心。</w:t>
      </w:r>
      <w:r>
        <w:rPr>
          <w:sz w:val="32"/>
          <w:szCs w:val="32"/>
        </w:rPr>
        <w:t>&lt;/p&gt;&lt;p&gt;&lt;img src="/static-img/q3uZ-DBsd8i6I7h0wrdk6r-Mulkd5hkaFu464yBO_5JTcxuloap6-5CzSPsntXohgZfXJFWzvaGhl1WDX3OCiA.jpeg"&gt;&lt;/p&gt;&lt;p&gt;</w:t>
      </w:r>
      <w:r>
        <w:rPr>
          <w:sz w:val="32"/>
          <w:szCs w:val="32"/>
        </w:rPr>
        <w:t>如何解开这个神秘之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逸决定踏上寻找答案之路。他开始学习各种魔法和招式，以期能够解开这道看似简单却实际上极其复杂的问题。经过数月艰苦训练，他终于掌握了一种特殊的手法，用来唤醒那份隐藏已久的情感。然而，在此之前，他还必须完成一个任务，那就是帮助那些困境中的弱小。</w:t>
      </w:r>
      <w:r>
        <w:rPr>
          <w:sz w:val="32"/>
          <w:szCs w:val="32"/>
        </w:rPr>
        <w:t>&lt;/p&gt;&lt;p&gt;&lt;img src="/static-img/NKPxk7fsdvDP2O1iyR2wSr-Mulkd5hkaFu464yBO_5JTcxuloap6-5CzSPsntXohgZfXJFWzvaGhl1WDX3OCiA.jpeg"&gt;&lt;/p&gt;&lt;p&gt;</w:t>
      </w:r>
      <w:r>
        <w:rPr>
          <w:sz w:val="32"/>
          <w:szCs w:val="32"/>
        </w:rPr>
        <w:t>遇到的是怎样的困难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云逸遇到了各种各样的人，他们有的需要保护，有的需要引导，有的一些甚至是敌对势力试图阻止他的前进。这一切都让他更加坚定了自己的决心，也锻炼出了不屈不挠、勇往直前的精神。他学会了如何应对突如其来的危机，同时也学会了什么才是真正意义上的友情和爱意。</w:t>
      </w:r>
      <w:r>
        <w:rPr>
          <w:sz w:val="32"/>
          <w:szCs w:val="32"/>
        </w:rPr>
        <w:t>&lt;/p&gt;&lt;p&gt;&lt;img src="/static-img/TyO995cXmtQ0h4Y5lC0YPr-Mulkd5hkaFu464yBO_5JTcxuloap6-5CzSPsntXohgZfXJFWzvaGhl1WDX3OCiA.jpeg"&gt;&lt;/p&gt;&lt;p&gt;</w:t>
      </w:r>
      <w:r>
        <w:rPr>
          <w:sz w:val="32"/>
          <w:szCs w:val="32"/>
        </w:rPr>
        <w:t>最终会不会成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努力，最终有一天，云逸找到了那位与他命运紧密相关的人。她是一个出身贫寒但性格非凡女子，她拥有着一种特别的地方力量，并且她也是那个符纸上的另一个人。她最初并不知道自己背后隐藏的情感，但随着时间的推移，她渐渐地意识到了这一点，并且选择支持起云逸，无论是在战斗还是在生活中，都成为了一股巨大的力量。</w:t>
      </w:r>
      <w:r>
        <w:rPr>
          <w:sz w:val="32"/>
          <w:szCs w:val="32"/>
        </w:rPr>
        <w:t>&lt;/p&gt;&lt;p&gt;&lt;img src="/static-img/QkMcRBbCSA0KTbKsHXFvX7-Mulkd5hkaFu464yBO_5JTcxuloap6-5CzSPsntXohgZfXJFWzvaGhl1WDX3OCiA.jpeg"&gt;&lt;/p&gt;&lt;p&gt;</w:t>
      </w:r>
      <w:r>
        <w:rPr>
          <w:sz w:val="32"/>
          <w:szCs w:val="32"/>
        </w:rPr>
        <w:t>他们之间又发生了什么新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人关系深入，他们一起经历过无数风雨，但是他们从未放弃过彼此。在一次大战之后，他们共同见证了胜利，而胜利带来了新的希望，也带来了新的挑战。这时，“一生一世美人骨男女主第一次”这一传说成为了他们共同创造的一个历史，是他们感情深处不可磨灭的一笔财富。而这个故事，不仅仅停留在两个人之间，它成为了整个仙界间流传千年的佳话。</w:t>
      </w:r>
      <w:r>
        <w:rPr>
          <w:sz w:val="32"/>
          <w:szCs w:val="32"/>
        </w:rPr>
        <w:t>&lt;/p&gt;&lt;p&gt;&lt;a href = "/doc/855111-</w:t>
      </w:r>
      <w:r>
        <w:rPr>
          <w:sz w:val="32"/>
          <w:szCs w:val="32"/>
        </w:rPr>
        <w:t>一生一世美人骨男女主第一次古风仙侠奇缘</w:t>
      </w:r>
      <w:r>
        <w:rPr>
          <w:sz w:val="32"/>
          <w:szCs w:val="32"/>
        </w:rPr>
        <w:t>.doc" rel="alternate" download="855111-</w:t>
      </w:r>
      <w:r>
        <w:rPr>
          <w:sz w:val="32"/>
          <w:szCs w:val="32"/>
        </w:rPr>
        <w:t>一生一世美人骨男女主第一次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