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青少年的新宠摇床挑战与打牌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随着社交媒体和网络平台的兴起，一种新的娱乐活动正在迅速流行起来——“剧烈摇床运动视频打扑克”。这个名词听起来可能有些奇怪，但它其实是由两部分组成的：一部分是传统的“剧烈摇床运动”，即人们通过各种方式（如跳舞、做俯卧撑等）来创造出强烈震动，从而在社交媒体上分享这些有趣且具有挑战性的动作；另一部分则是“打牌”，指的是玩一种特殊版本的卡牌游戏。</w:t>
      </w:r>
      <w:r>
        <w:rPr>
          <w:sz w:val="32"/>
          <w:szCs w:val="32"/>
        </w:rPr>
        <w:t>&lt;/p&gt;&lt;p&gt;&lt;img src="/static-img/1hTvCS_PyY-7d_YXyMViu1ulNR9vNxuRfijkQv-aS3KmVyEyfgxQM8wX5GiQr43C.png"&gt;&lt;/p&gt;&lt;p&gt;</w:t>
      </w:r>
      <w:r>
        <w:rPr>
          <w:sz w:val="32"/>
          <w:szCs w:val="32"/>
        </w:rPr>
        <w:t>这种结合了身体锻炼和智力对抗的活动，不仅吸引了大量年轻人参与，还让许多品牌和企业看到了商机。比如，有些健身器材制造商开始推出专门用于进行这种运动的人工地板，它们能够承受强烈的振动，并且通常配备有特定的陀螺仪，可以实时检测并记录每一次摇床动作中的最大加速度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运动还促进了社区建设。在一些城市中，组织者会定期举办大型集体摇床比赛，让人们一起参与，并通过拍摄视频上传到社交媒体上，以此来吸引更多人的关注。这不仅为当地居民提供了一种健康、有趣且互动性的休闲方式，也为他们提供了一种展示个人才华和激情的手段。</w:t>
      </w:r>
      <w:r>
        <w:rPr>
          <w:sz w:val="32"/>
          <w:szCs w:val="32"/>
        </w:rPr>
        <w:t>&lt;/p&gt;&lt;p&gt;&lt;img src="/static-img/Z4nw8O8x1Hi9YjCDejYiSVulNR9vNxuRfijkQv-aS3I1W_0HHD_rShfZugd5rlHwWLuWrjBU_Rc5ZbdnL-F6Ig.png"&gt;&lt;/p&gt;&lt;p&gt;</w:t>
      </w:r>
      <w:r>
        <w:rPr>
          <w:sz w:val="32"/>
          <w:szCs w:val="32"/>
        </w:rPr>
        <w:t>然而，这项运动也面临着一些挑战。例如，由于其高能量消耗性质，该活动需要一定程度的心理准备以及适应能力。而对于那些身体条件较差或者过度疲劳的人来说，参加这类活动可能并不合适。此外，由于涉及到共享空间的问题，因此在公共场所进行这样的练习也需要注意卫生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有些地区已经开始推广相关课程或工作坊，以教育公众如何正确进行剧烈摇床运动，同时也提高公众对自己身体状况的认识。此外，一些公司还开发出了专门针对不同水平用户设计的地面系统，使得所有人都能根据自己的需求选择合适的地面类型。</w:t>
      </w:r>
      <w:r>
        <w:rPr>
          <w:sz w:val="32"/>
          <w:szCs w:val="32"/>
        </w:rPr>
        <w:t>&lt;/p&gt;&lt;p&gt;&lt;img src="/static-img/fD1iiVRIl41lTf-fg5ZzeFulNR9vNxuRfijkQv-aS3I1W_0HHD_rShfZugd5rlHwWLuWrjBU_Rc5ZbdnL-F6Ig.png"&gt;&lt;/p&gt;&lt;p&gt;</w:t>
      </w:r>
      <w:r>
        <w:rPr>
          <w:sz w:val="32"/>
          <w:szCs w:val="32"/>
        </w:rPr>
        <w:t>尽管如此，“剧烈摇床电影视频打扑克”依然是一个非常流行且充满活力的文化现象，它既是一种体验，也是一种表达自我身份的一种方式。它鼓励人们积极参与生活，寻找新的乐趣，而不仅仅局限于传统体育项目或电子游戏。此外，这个现象也是互联网时代的一个缩影，在这个时代里，无论你身处何方，只要你有一台智能手机，就可以瞬间连接到全球其他参与者的世界中去。</w:t>
      </w:r>
      <w:r>
        <w:rPr>
          <w:sz w:val="32"/>
          <w:szCs w:val="32"/>
        </w:rPr>
        <w:t>&lt;/p&gt;&lt;p&gt;&lt;a href = "/doc/855463-</w:t>
      </w:r>
      <w:r>
        <w:rPr>
          <w:sz w:val="32"/>
          <w:szCs w:val="32"/>
        </w:rPr>
        <w:t>美国青少年的新宠摇床挑战与打牌风潮</w:t>
      </w:r>
      <w:r>
        <w:rPr>
          <w:sz w:val="32"/>
          <w:szCs w:val="32"/>
        </w:rPr>
        <w:t>.doc" rel="alternate" download="855463-</w:t>
      </w:r>
      <w:r>
        <w:rPr>
          <w:sz w:val="32"/>
          <w:szCs w:val="32"/>
        </w:rPr>
        <w:t>美国青少年的新宠摇床挑战与打牌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