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逆袭之冠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传说有一位倾世皇妃，她不仅外表美丽如花，内心更是聪明过人。她的故事，被后人称作《倾世皇妃小说》，是一部描绘了她从平民女子到帝国内宠臣的一生传奇。</w:t>
      </w:r>
      <w:r>
        <w:rPr>
          <w:sz w:val="32"/>
          <w:szCs w:val="32"/>
        </w:rPr>
        <w:t>&lt;/p&gt;&lt;p&gt;&lt;img src="/static-img/_dTfQvxjViQQZS0bys0BPDArIyjkiLoKWwSd2TCS2nf99lMr260kjMan0OPqenjG.jpg"&gt;&lt;/p&gt;&lt;p&gt;</w:t>
      </w:r>
      <w:r>
        <w:rPr>
          <w:sz w:val="32"/>
          <w:szCs w:val="32"/>
        </w:rPr>
        <w:t>段落一：名为倾世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早晨，一位普通的女孩出现在大街上。她叫做林小雨，是个温柔而有才华的小女子。她的容貌让人们惊叹，因为她拥有一双清澈见底的大眼睛，一头乌黑细长的秀发，以及那完美无瑕的脸蛋。不久，她被选中成为一国之君的心爱之物——倾世皇妃。</w:t>
      </w:r>
      <w:r>
        <w:rPr>
          <w:sz w:val="32"/>
          <w:szCs w:val="32"/>
        </w:rPr>
        <w:t>&lt;/p&gt;&lt;p&gt;&lt;img src="/static-img/SrWM5OGZxxeX6Ki0KOE0WDArIyjkiLoKWwSd2TCS2nf5Y6u1NqJp9Lwr-DWPOnCvgZfXJFWzvaGhl1WDX3OCiA.pn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一帆风顺。在权力的斗争中，每一步都充满了艰辛与挑战。林小雨必须学会如何在复杂的人际关系网中游刃有余，同时保持自己的真实身份。她通过智慧和勇气，不断地打败那些试图削弱她的对手，最终赢得了君主的心。</w:t>
      </w:r>
      <w:r>
        <w:rPr>
          <w:sz w:val="32"/>
          <w:szCs w:val="32"/>
        </w:rPr>
        <w:t>&lt;/p&gt;&lt;p&gt;&lt;img src="/static-img/qQrlgpmfeOaMieSdo2zPkjArIyjkiLoKWwSd2TCS2nf5Y6u1NqJp9Lwr-DWPOnCvgZfXJFWzvaGhl1WDX3OCiA.jpg"&gt;&lt;/p&gt;&lt;p&gt;</w:t>
      </w:r>
      <w:r>
        <w:rPr>
          <w:sz w:val="32"/>
          <w:szCs w:val="32"/>
        </w:rPr>
        <w:t>段落三：光辉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林小雨逐渐成为帝国的一股重要力量。她以其卓越的情商、深厚的人脉以及政治手腕，为国家带来了繁荣昌盛。而这正是《倾世皇妃小说》中的高潮部分，那些关于策略、爱情和权力的戏剧性冲突，让读者难忘。</w:t>
      </w:r>
      <w:r>
        <w:rPr>
          <w:sz w:val="32"/>
          <w:szCs w:val="32"/>
        </w:rPr>
        <w:t>&lt;/p&gt;&lt;p&gt;&lt;img src="/static-img/wwexCNkWAAdv0O-Z2C29rjArIyjkiLoKWwSd2TCS2nf5Y6u1NqJp9Lwr-DWPOnCvgZfXJFWzvaGhl1WDX3OCiA.jpg"&gt;&lt;/p&gt;&lt;p&gt;</w:t>
      </w:r>
      <w:r>
        <w:rPr>
          <w:sz w:val="32"/>
          <w:szCs w:val="32"/>
        </w:rPr>
        <w:t>段落四：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光鲜亮丽，但每个人都有自己的秘密。林小雨也不例外。在追求权力和幸福道路上的同时，她也面临着来自暗角的人渣攻击。这使得她不得不时刻警觉，以防止自己陷入危险之中。</w:t>
      </w:r>
      <w:r>
        <w:rPr>
          <w:sz w:val="32"/>
          <w:szCs w:val="32"/>
        </w:rPr>
        <w:t>&lt;/p&gt;&lt;p&gt;&lt;img src="/static-img/j5fnMMGQDalBIX0nvZZgcjArIyjkiLoKWwSd2TCS2nf5Y6u1NqJp9Lwr-DWPOnCvgZfXJFWzvaGhl1WDX3OCiA.jpg"&gt;&lt;/p&gt;&lt;p&gt;</w:t>
      </w:r>
      <w:r>
        <w:rPr>
          <w:sz w:val="32"/>
          <w:szCs w:val="32"/>
        </w:rPr>
        <w:t>段落五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真正的英雄人物，林小雨懂得什么是真正的地位和责任。当国家处于危机时，她甘愿为保护人民而牺牲自己，即便这意味着放弃所有曾经拥有的一切。这份忠诚，是《倾世皇妃小说》最动人的部分之一，也成为了后人永远铭记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争之后，当帝国稳定下来时，林小雨选择隐退，以便给下一代留下一个更加安全、繁荣的地方。尽管如此，她留下的印象依旧深刻，如同历史上最伟大的女性之一。而这，就是《倾世皇妃》的故事，它向我们展示了一种超越凡人的精神力量，使我们感受到了那种不同寻常的声音——一种承载着梦想、希望以及改变世界力量的声音。</w:t>
      </w:r>
      <w:r>
        <w:rPr>
          <w:sz w:val="32"/>
          <w:szCs w:val="32"/>
        </w:rPr>
        <w:t>&lt;/p&gt;&lt;p&gt;&lt;a href = "/doc/855474-</w:t>
      </w:r>
      <w:r>
        <w:rPr>
          <w:sz w:val="32"/>
          <w:szCs w:val="32"/>
        </w:rPr>
        <w:t>倾世皇妃逆袭之冠华梦</w:t>
      </w:r>
      <w:r>
        <w:rPr>
          <w:sz w:val="32"/>
          <w:szCs w:val="32"/>
        </w:rPr>
        <w:t>.doc" rel="alternate" download="855474-</w:t>
      </w:r>
      <w:r>
        <w:rPr>
          <w:sz w:val="32"/>
          <w:szCs w:val="32"/>
        </w:rPr>
        <w:t>倾世皇妃逆袭之冠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