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百度云海味佳肴的网络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百度云：海味佳肴的网络寻宝</w:t>
      </w:r>
      <w:r>
        <w:rPr>
          <w:sz w:val="32"/>
          <w:szCs w:val="32"/>
        </w:rPr>
        <w:t>&lt;/p&gt;&lt;p&gt;&lt;img src="/static-img/zys1ZJqdatD_ULD_NQbe48nHazKv4BW5rIG4BfzirStKi9pcwTd3fi3k_IRHQkHh.jpg"&gt;&lt;/p&gt;&lt;p&gt;</w:t>
      </w:r>
      <w:r>
        <w:rPr>
          <w:sz w:val="32"/>
          <w:szCs w:val="32"/>
        </w:rPr>
        <w:t>在这个信息爆炸的时代，互联网不仅仅是知识的海洋，也成为了美食爱好者的乐园。特别是在我们探讨“蜜汁炖鱿鱼百度云”这一话题时，网上的资源和社区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蜜汁炖鱿鱼。这种料理通常指的是将新鲜或冷冻的鱿鱼切片后，用姜、葱、蒜等香料与调味品一起加入锅中慢火煮至熟透，然后用高温快速焗制，使得口感上下分明，外皮酥脆内里嫩滑。在中国大陆，这种菜肴非常受欢迎，有着悠久的历史。</w:t>
      </w:r>
      <w:r>
        <w:rPr>
          <w:sz w:val="32"/>
          <w:szCs w:val="32"/>
        </w:rPr>
        <w:t>&lt;/p&gt;&lt;p&gt;&lt;img src="/static-img/TckP8Cg7nW8_crjTIz54McnHazKv4BW5rIG4BfzirSvFvdP6IfEC7LIFIXg2QJVGycdrMq_gFbmsgbgF_OKtKyIYt1EC_g3VAPdaIyG-M9E.jpg"&gt;&lt;/p&gt;&lt;p&gt;</w:t>
      </w:r>
      <w:r>
        <w:rPr>
          <w:sz w:val="32"/>
          <w:szCs w:val="32"/>
        </w:rPr>
        <w:t>现在，让我们进入到“蜜汁炖鱿鱼百度云”的世界。这是一个充满创意和分享的小众社群，每个成员都是一位热情的厨师，或许是对烹饪有着特殊理解的人。他们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视频平台展示自己的烹饪技巧，并且会在评论区互相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友叫小明，他发表了一篇名为《从零到英雄：我如何一步步学会做出完美的蜜汁炖鱿》的教程影片。在这条视频中，小明详细介绍了他自己学习过程中的每一个环节，从选择材料到最后呈现出的美味佳肴，他的一举一动都让观众如同亲自跟随他的步伐一般。</w:t>
      </w:r>
      <w:r>
        <w:rPr>
          <w:sz w:val="32"/>
          <w:szCs w:val="32"/>
        </w:rPr>
        <w:t>&lt;/p&gt;&lt;p&gt;&lt;img src="/static-img/vqYM1n4sVryyIn95Jj3ld8nHazKv4BW5rIG4BfzirSvFvdP6IfEC7LIFIXg2QJVGycdrMq_gFbmsgbgF_OKtKyIYt1EC_g3VAPdaIyG-M9E.jpg"&gt;&lt;/p&gt;&lt;p&gt;</w:t>
      </w:r>
      <w:r>
        <w:rPr>
          <w:sz w:val="32"/>
          <w:szCs w:val="32"/>
        </w:rPr>
        <w:t>当然，“蜜汁炖鱿鱼百度云”不仅仅局限于个人分享，还有许多专业人士也会在这里分享他们独到的秘方和技巧。比如，一家知名餐厅总厨发布了一篇关于如何制作传统版式蜜汁炖鲍参（一种水生昆虫）的文章，其中提到了如何处理不同品质的大型鲍参，以及配料搭配上的微妙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这个社区里，也有很多用户会提出疑问，比如：“怎样才能保证煮好的鲍参不会过于硬邦邦？”或者“我可以用哪些替代品来替换掉难以找到的某些原材料呢？”这些问题往往能够引起广泛讨论，最终形成共识，为更多人解决实际问题提供帮助。</w:t>
      </w:r>
      <w:r>
        <w:rPr>
          <w:sz w:val="32"/>
          <w:szCs w:val="32"/>
        </w:rPr>
        <w:t>&lt;/p&gt;&lt;p&gt;&lt;img src="/static-img/JgcalqqqCRsLOtbftAsT_snHazKv4BW5rIG4BfzirSvFvdP6IfEC7LIFIXg2QJVGycdrMq_gFbmsgbgF_OKtKyIYt1EC_g3VAPdaIyG-M9E.jpg"&gt;&lt;/p&gt;&lt;p&gt;</w:t>
      </w:r>
      <w:r>
        <w:rPr>
          <w:sz w:val="32"/>
          <w:szCs w:val="32"/>
        </w:rPr>
        <w:t>综上所述，“蜜汁炖鱿鱼百度云”不只是一个简单的话题，它更像是一个连接食物文化与技术交流的大门。在这里，无论你是初学者还是资深大师，都能找到属于自己的位置，同时享受到来自全球各地人的美食智慧。如果你对这道菜感到好奇，或许已经开始你的网络寻宝之旅，那么请继续前行，你一定会发现更多惊喜！</w:t>
      </w:r>
      <w:r>
        <w:rPr>
          <w:sz w:val="32"/>
          <w:szCs w:val="32"/>
        </w:rPr>
        <w:t>&lt;/p&gt;&lt;p&gt;&lt;a href = "/doc/855821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味佳肴的网络寻宝</w:t>
      </w:r>
      <w:r>
        <w:rPr>
          <w:sz w:val="32"/>
          <w:szCs w:val="32"/>
        </w:rPr>
        <w:t>.doc" rel="alternate" download="855821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味佳肴的网络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