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台风云医者之境的激荡与沉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领域，手术台上是医生的战场，每一次手术都是对生命的一次考验。这里，我们将探讨那些让人印象深刻的手术台风云，以及它们背后所蕴含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室里的紧张氛围</w:t>
      </w:r>
      <w:r>
        <w:rPr>
          <w:sz w:val="32"/>
          <w:szCs w:val="32"/>
        </w:rPr>
        <w:t>&lt;/p&gt;&lt;p&gt;&lt;img src="/static-img/1Axb5MSRtkySn2Oss-3fFw.png"&gt;&lt;/p&gt;&lt;p&gt;</w:t>
      </w:r>
      <w:r>
        <w:rPr>
          <w:sz w:val="32"/>
          <w:szCs w:val="32"/>
        </w:rPr>
        <w:t>在高压下的工作环境中，医生和护士们必须保持冷静，以确保每一次手术都能够顺利进行。这一过程充满了挑战，不仅需要精湛的技术，还需要坚强的心理素质。他们面对的是生命与死亡之间微妙的边界，对于每一个动作都有着重大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团队协同作战</w:t>
      </w:r>
      <w:r>
        <w:rPr>
          <w:sz w:val="32"/>
          <w:szCs w:val="32"/>
        </w:rPr>
        <w:t>&lt;/p&gt;&lt;p&gt;&lt;img src="/static-img/u_qzc7TCUgRqXDnXDXjllg.png"&gt;&lt;/p&gt;&lt;p&gt;</w:t>
      </w:r>
      <w:r>
        <w:rPr>
          <w:sz w:val="32"/>
          <w:szCs w:val="32"/>
        </w:rPr>
        <w:t>成功的手术往往不是单个医生的成就，而是多位专家合作的结果。从麻醉师到主刀医生，从助产女到护士，他们各司其职，共同为患者服务。在这个过程中，每个人都扮演着不可或缺的角色，无论是在操作还是在提供情绪支持方面，都体现出了医疗团队协同作战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双馨，经验宝贵</w:t>
      </w:r>
      <w:r>
        <w:rPr>
          <w:sz w:val="32"/>
          <w:szCs w:val="32"/>
        </w:rPr>
        <w:t>&lt;/p&gt;&lt;p&gt;&lt;img src="/static-img/CmHnqf61wcqnf7cZPdT4-w.png"&gt;&lt;/p&gt;&lt;p&gt;</w:t>
      </w:r>
      <w:r>
        <w:rPr>
          <w:sz w:val="32"/>
          <w:szCs w:val="32"/>
        </w:rPr>
        <w:t>对于许多年资丰富的手外科专家而言，他们掌握了无数次临床实践中的宝贵经验，这些经验不仅反映了他们自身不断学习和进步的情况，也证明了医学知识与技能随时间不断更新换代。这些经历被融入到日常工作中，不断地完善着他们作为专业人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技术、新方法带来的变革</w:t>
      </w:r>
      <w:r>
        <w:rPr>
          <w:sz w:val="32"/>
          <w:szCs w:val="32"/>
        </w:rPr>
        <w:t>&lt;/p&gt;&lt;p&gt;&lt;img src="/static-img/RdJW2CGKH62hj3bRDp5qwA.png"&gt;&lt;/p&gt;&lt;p&gt;</w:t>
      </w:r>
      <w:r>
        <w:rPr>
          <w:sz w:val="32"/>
          <w:szCs w:val="32"/>
        </w:rPr>
        <w:t>随着科技发展，一系列新的设备和治疗方法悄然成为新标准。这包括先进的手持放大镜、可穿戴设备以及更为精细化的小型器械等，它们使得传统手法变得过时。而这也要求医生不仅要熟悉新工具，还要具备适应变化的心态，以便更好地适应未来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患者的情感关怀</w:t>
      </w:r>
      <w:r>
        <w:rPr>
          <w:sz w:val="32"/>
          <w:szCs w:val="32"/>
        </w:rPr>
        <w:t>&lt;/p&gt;&lt;p&gt;&lt;img src="/static-img/ngZ3QaPxBBkhE6DlzAQnmA.png"&gt;&lt;/p&gt;&lt;p&gt;</w:t>
      </w:r>
      <w:r>
        <w:rPr>
          <w:sz w:val="32"/>
          <w:szCs w:val="32"/>
        </w:rPr>
        <w:t>除了专业上的挑战外，在处理患者情感问题上也是极其重要的一环。良好的沟通技巧可以减轻患者恐惧，让他们感到安心，同时也是建立信任关系的一个关键因素。在这一点上，医院及其员工展现出的温暖和理解，是治疗之外最为重要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续繁琐但不得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日常工作繁忙，但行政事务也不容忽视。一份完美的手续能保证整个医疗流程平稳进行，有时候甚至决定病患是否能及时接受必要的治疗。不仅如此，即使是在紧张忙碌的时候，一份正确填写好的记录书也能避免误解、错误，最终保障健康安全。</w:t>
      </w:r>
      <w:r>
        <w:rPr>
          <w:sz w:val="32"/>
          <w:szCs w:val="32"/>
        </w:rPr>
        <w:t>&lt;/p&gt;&lt;p&gt;&lt;a href = "/doc/855921-</w:t>
      </w:r>
      <w:r>
        <w:rPr>
          <w:sz w:val="32"/>
          <w:szCs w:val="32"/>
        </w:rPr>
        <w:t>手术台风云医者之境的激荡与沉淀</w:t>
      </w:r>
      <w:r>
        <w:rPr>
          <w:sz w:val="32"/>
          <w:szCs w:val="32"/>
        </w:rPr>
        <w:t>.doc" rel="alternate" download="855921-</w:t>
      </w:r>
      <w:r>
        <w:rPr>
          <w:sz w:val="32"/>
          <w:szCs w:val="32"/>
        </w:rPr>
        <w:t>手术台风云医者之境的激荡与沉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