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源之城双男主的灌溉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源之城：双男主的灌溉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水源之城”的偏远村落里，两位年轻人，艾尔文和阿克塞尔，他们分别拥有不同的背景和技能，但都有着共同的梦想——将这个缺水而荒芜的地方变成一片绿意盎然的乐土。他们相遇是在一次偶然的机会下，当时艾尔文正好修理他的老旧农机，而阿克塞尔则是负责维护村庄中的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。</w:t>
      </w:r>
      <w:r>
        <w:rPr>
          <w:sz w:val="32"/>
          <w:szCs w:val="32"/>
        </w:rPr>
        <w:t>&lt;/p&gt;&lt;p&gt;&lt;img src="/static-img/7QSLz-toQbR9wUttH8Kv6Q.jpg"&gt;&lt;/p&gt;&lt;p&gt;</w:t>
      </w:r>
      <w:r>
        <w:rPr>
          <w:sz w:val="32"/>
          <w:szCs w:val="32"/>
        </w:rPr>
        <w:t>最初，他们只是互相帮助，艾尔文提供技术支持，让阿克塞ルの工作更高效；而阿克塞尔则通过他的知识，让艾尔文能够更好地理解土地的需求。在这样的过程中，他们逐渐发现了彼此之间不仅仅是合作伙伴，更是一种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一起规划一个新的灌溉系统，这个系统不仅可以自动调节水量，还能根据不同地区的地形、土壤类型和植物生长周期来调整施肥方案。他们利用自己各自所学，不断创新，最终设计出了一套既环保又高效的灌溉系统。</w:t>
      </w:r>
      <w:r>
        <w:rPr>
          <w:sz w:val="32"/>
          <w:szCs w:val="32"/>
        </w:rPr>
        <w:t>&lt;/p&gt;&lt;p&gt;&lt;img src="/static-img/rINqsvf303z9S2a6M737Pw.jpg"&gt;&lt;/p&gt;&lt;p&gt;</w:t>
      </w:r>
      <w:r>
        <w:rPr>
          <w:sz w:val="32"/>
          <w:szCs w:val="32"/>
        </w:rPr>
        <w:t>为了实现这一目标，他们必须解决许多挑战，比如如何确保水资源得到充分利用，又不会造成环境污染，以及如何平衡不同用户对资源分配上的需求。这一切都需要他们不断学习、实践并且协作，以便能够有效地应对这些问题，并最终使得这套系统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两个男孩之间的情谊日益加深，同时也激发了他们内心深处对于改变世界的一份渴望。尽管面临着无数困难，但是他们从未放弃过，因为这不仅是对未来村落美好的期许，也是两人共同生活经历的一个重要组成部分。</w:t>
      </w:r>
      <w:r>
        <w:rPr>
          <w:sz w:val="32"/>
          <w:szCs w:val="32"/>
        </w:rPr>
        <w:t>&lt;/p&gt;&lt;p&gt;&lt;img src="/static-img/jNAY4GBtH4niTREmaeREsg.jpg"&gt;&lt;/p&gt;&lt;p&gt;</w:t>
      </w:r>
      <w:r>
        <w:rPr>
          <w:sz w:val="32"/>
          <w:szCs w:val="32"/>
        </w:rPr>
        <w:t xml:space="preserve">最终，在所有人的努力下，“水源之城”迎来了春天，那里的花儿盛开，其色彩与香气让人难以忘怀。而两位男孩们，则因为自己的贡献而受到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的尊敬与爱戴。他们证明了，即使在最艰难的情况下，只要有坚定的信念和勇敢的心，就没有什么是不可能完成的事情。在这里，每个人都明白，无论何时何地，都会有人为我们带来希望与光明。</w:t>
      </w:r>
      <w:r>
        <w:rPr>
          <w:sz w:val="32"/>
          <w:szCs w:val="32"/>
        </w:rPr>
        <w:t>&lt;/p&gt;&lt;p&gt;&lt;a href = "/doc/855930-</w:t>
      </w:r>
      <w:r>
        <w:rPr>
          <w:sz w:val="32"/>
          <w:szCs w:val="32"/>
        </w:rPr>
        <w:t>水源之城双男主的灌溉奇缘</w:t>
      </w:r>
      <w:r>
        <w:rPr>
          <w:sz w:val="32"/>
          <w:szCs w:val="32"/>
        </w:rPr>
        <w:t>.doc" rel="alternate" download="855930-</w:t>
      </w:r>
      <w:r>
        <w:rPr>
          <w:sz w:val="32"/>
          <w:szCs w:val="32"/>
        </w:rPr>
        <w:t>水源之城双男主的灌溉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