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爱恨交织终成真命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之争</w:t>
      </w:r>
      <w:r>
        <w:rPr>
          <w:sz w:val="32"/>
          <w:szCs w:val="32"/>
        </w:rPr>
        <w:t>&lt;/p&gt;&lt;p&gt;&lt;img src="/static-img/K_RL6CWnJsD-jwqPje2RMr-Mulkd5hkaFu464yBO_5JCF3TwoYfYmaDZv7DOWMQZ.jpg"&gt;&lt;/p&gt;&lt;p&gt;</w:t>
      </w:r>
      <w:r>
        <w:rPr>
          <w:sz w:val="32"/>
          <w:szCs w:val="32"/>
        </w:rPr>
        <w:t>在这场无休止的权力较量中，林沧波和慕容博两位主角展现出了他们作为君子的风度与智慧。他们之间的斗争不仅是为了王位，更是关于正义与道德的考验。在这样的背景下，他们如何选择自己的道路，将直接决定着整个国家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m9LzS0mK4wm29rNGrse2b-Mulkd5hkaFu464yBO_5JTcxuloap6-5CzSPsntXohgZfXJFWzvaGhl1WDX3OCiA.jpg"&gt;&lt;/p&gt;&lt;p&gt;</w:t>
      </w:r>
      <w:r>
        <w:rPr>
          <w:sz w:val="32"/>
          <w:szCs w:val="32"/>
        </w:rPr>
        <w:t>林沧波和慕容藩之间的情感纠葛始终如一地扭曲着双方的心理。两人在彼此身上看到了自己未来的影子，却又因为恐惧、自卑和责任而无法逃脱。这种复杂的情感关系让人难以捉摸，甚至有时会使得他们做出一些出乎意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q-RBwmZkRQBoujwTtiPgaL-Mulkd5hkaFu464yBO_5JTcxuloap6-5CzSPsntXohgZfXJFWzvaGhl1WDX3OCiA.png"&gt;&lt;/p&gt;&lt;p&gt;</w:t>
      </w:r>
      <w:r>
        <w:rPr>
          <w:sz w:val="32"/>
          <w:szCs w:val="32"/>
        </w:rPr>
        <w:t>在这个充满阴谋诡计的世界里，每个人都可能成为另一个人的棋子。忠诚与背叛在这里犹如刀剑一样割裂了人们的心灵。而最终，这些忠诚或背叛所带来的后果，对每个人的命运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&lt;img src="/static-img/3zRZ7LkkGLNDm4A2TXVgM7-Mulkd5hkaFu464yBO_5JTcxuloap6-5CzSPsntXohgZfXJFWzvaGhl1WDX3OCiA.png"&gt;&lt;/p&gt;&lt;p&gt;</w:t>
      </w:r>
      <w:r>
        <w:rPr>
          <w:sz w:val="32"/>
          <w:szCs w:val="32"/>
        </w:rPr>
        <w:t>面对生死抉择时，每个人都会被迫去思考自己的价值观和信念。在步步惊心中，不论是林沧波还是慕容博，他们都曾经历过生命危机，都曾面临过选择。但最终，他们都是以一种超越凡人的方式来证明自己，并为自己的选择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&lt;img src="/static-img/nIH2CMHk3pLGOBPF9TE_hb-Mulkd5hkaFu464yBO_5JTcxuloap6-5CzSPsntXohgZfXJFWzvaGhl1WDX3OCiA.png"&gt;&lt;/p&gt;&lt;p&gt;</w:t>
      </w:r>
      <w:r>
        <w:rPr>
          <w:sz w:val="32"/>
          <w:szCs w:val="32"/>
        </w:rPr>
        <w:t>这部小说深刻地探讨了道德的问题，从不同的角度展示了英雄主义、宿命论以及功利主义等不同的哲学思想。通过这些角色的行动，我们可以看到一个复杂社会中的道德标准如何随着时代变迁而变化，也见证了人类内心深处对于善恶判断的一次次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天子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步一步走过的人生旅途中，林沧波找到了他真正想要追求的是什么——那是一种更高尚、更纯粹的情怀，而不是权力或者名声。他从错误中学习，从失败中成长，最终成为了一位真正能够引领大众前行的人物。这就是“真命天子”的觉醒，也是故事最美丽的一幕之一。</w:t>
      </w:r>
      <w:r>
        <w:rPr>
          <w:sz w:val="32"/>
          <w:szCs w:val="32"/>
        </w:rPr>
        <w:t>&lt;/p&gt;&lt;p&gt;&lt;a href = "/doc/856303-</w:t>
      </w:r>
      <w:r>
        <w:rPr>
          <w:sz w:val="32"/>
          <w:szCs w:val="32"/>
        </w:rPr>
        <w:t>步步惊心爱恨交织终成真命天子</w:t>
      </w:r>
      <w:r>
        <w:rPr>
          <w:sz w:val="32"/>
          <w:szCs w:val="32"/>
        </w:rPr>
        <w:t>.doc" rel="alternate" download="856303-</w:t>
      </w:r>
      <w:r>
        <w:rPr>
          <w:sz w:val="32"/>
          <w:szCs w:val="32"/>
        </w:rPr>
        <w:t>步步惊心爱恨交织终成真命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