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脉中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脉中的传说</w:t>
      </w:r>
      <w:r>
        <w:rPr>
          <w:sz w:val="32"/>
          <w:szCs w:val="32"/>
        </w:rPr>
        <w:t>&lt;/p&gt;&lt;p&gt;&lt;img src="/static-img/oa8LJV02dH0bq_kYVWpv1Jhp9ifySIfMP8OZ0mcRaOtMVUccasmxInZs6JuNyI3V.jpg"&gt;&lt;/p&gt;&lt;p&gt;</w:t>
      </w:r>
      <w:r>
        <w:rPr>
          <w:sz w:val="32"/>
          <w:szCs w:val="32"/>
        </w:rPr>
        <w:t>在遥远的古代，传说中存在着一个神秘的力量，这种力量被称为“坤巴”，据说它能够控制人心和命运。有一天，一位名叫小男孩的小村民，他听闻了这个传说，便决定去寻找这股神奇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孩经过一番艰难探险，最终找到了一个隐秘的地方，那里住着一个美丽而神秘的小女孩。她拥有与众不同的眼神，那是一双深邃而又迷人的眼睛，让人不禁沉醉其中。在她的眼中，小男孩看到了未知的世界，也看到了那份渴望掌握命运的心。</w:t>
      </w:r>
      <w:r>
        <w:rPr>
          <w:sz w:val="32"/>
          <w:szCs w:val="32"/>
        </w:rPr>
        <w:t>&lt;/p&gt;&lt;p&gt;&lt;img src="/static-img/Lt1wyFWg6-NSvJ3YLBQ-UJhp9ifySIfMP8OZ0mcRaOvMo0FNwm0vJrjtndJKTEdp6d2ltyXNcys8lrzHORe_sm50_YWKBIPc4gvU4arFiB3tNq6NmoLNF1cDo4tZ5d4z48ySYp9Jr6t0KdCfnGkRMG1wj98xSp3XBU1pQXLladoxz_rPkmYJ6YxxSn9C1e52ZmBcu9Eye-TfUlHfVWYT60noHxg8U2Ex6X2HnzdRtds.jpg"&gt;&lt;/p&gt;&lt;p&gt;</w:t>
      </w:r>
      <w:r>
        <w:rPr>
          <w:sz w:val="32"/>
          <w:szCs w:val="32"/>
        </w:rPr>
        <w:t>然而，小女孩却是一个被诅咒的人，她的血液中蕴含着一种危险的能量。如果没有得到适当处理，它会导致整个村庄陷入毁灭之中。为了保护自己以及周围的人，小女孩始终保持警惕，不愿意轻易接近任何人。但是，当她看到小男孩时，却感到了一丝不同。他那纯真无邪的心灵，似乎与常人的心相去甚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景下，小男孩把坤巴塞进小女儿的血里。这一瞬间，对于两人来说都是转折点。在此之后，小女儿开始感受到了前所未有的强大力量，她可以读取他人的思想，也能预见未来的一切。而对于小男孩来说，他发现自己的勇敢和善良成为了改变命运的手段。</w:t>
      </w:r>
      <w:r>
        <w:rPr>
          <w:sz w:val="32"/>
          <w:szCs w:val="32"/>
        </w:rPr>
        <w:t>&lt;/p&gt;&lt;p&gt;&lt;img src="/static-img/KawB0fdGQuEorpf0GIMjYZhp9ifySIfMP8OZ0mcRaOvMo0FNwm0vJrjtndJKTEdp6d2ltyXNcys8lrzHORe_sm50_YWKBIPc4gvU4arFiB3tNq6NmoLNF1cDo4tZ5d4z48ySYp9Jr6t0KdCfnGkRMG1wj98xSp3XBU1pQXLladoxz_rPkmYJ6YxxSn9C1e52ZmBcu9Eye-TfUlHfVWYT60noHxg8U2Ex6X2HnzdRtds.jpg"&gt;&lt;/p&gt;&lt;p&gt;</w:t>
      </w:r>
      <w:r>
        <w:rPr>
          <w:sz w:val="32"/>
          <w:szCs w:val="32"/>
        </w:rPr>
        <w:t>随后，他们一起踏上了新的旅程，用他们掌握的能力来帮助那些需要帮助的人。他们走遍了山川、河流和平原，在每个地方都留下了希望与光明。人们开始相信，只要有这样的英雄，他们就不会再害怕困境，因为即使是在最黑暗的时候，也总会有光芒出现。而关于坤巴的事迹，就这样成为了一段传奇，被载入史册，以提醒后世：真正的大智慧并非来自于魔法，而是来自于内心深处那份对他人、对世界充满爱和关怀的心灵。</w:t>
      </w:r>
      <w:r>
        <w:rPr>
          <w:sz w:val="32"/>
          <w:szCs w:val="32"/>
        </w:rPr>
        <w:t>&lt;/p&gt;&lt;p&gt;&lt;a href = "/doc/856401-</w:t>
      </w:r>
      <w:r>
        <w:rPr>
          <w:sz w:val="32"/>
          <w:szCs w:val="32"/>
        </w:rPr>
        <w:t>血脉中的传说</w:t>
      </w:r>
      <w:r>
        <w:rPr>
          <w:sz w:val="32"/>
          <w:szCs w:val="32"/>
        </w:rPr>
        <w:t>.doc" rel="alternate" download="856401-</w:t>
      </w:r>
      <w:r>
        <w:rPr>
          <w:sz w:val="32"/>
          <w:szCs w:val="32"/>
        </w:rPr>
        <w:t>血脉中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